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51435</wp:posOffset>
            </wp:positionV>
            <wp:extent cx="1494790" cy="13722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97155</wp:posOffset>
            </wp:positionV>
            <wp:extent cx="1494790" cy="13722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kuricebromova.com</w:t>
      </w:r>
    </w:p>
    <w:p>
      <w:pPr>
        <w:pStyle w:val="Heading"/>
        <w:rPr>
          <w:sz w:val="12"/>
          <w:szCs w:val="12"/>
        </w:rPr>
      </w:pPr>
      <w:r>
        <w:rPr>
          <w:sz w:val="72"/>
          <w:szCs w:val="72"/>
        </w:rPr>
        <w:t>Prodej Kuřic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before="40" w:after="0"/>
        <w:rPr>
          <w:sz w:val="24"/>
        </w:rPr>
      </w:pPr>
      <w:r>
        <w:rPr>
          <w:sz w:val="24"/>
        </w:rPr>
        <w:t xml:space="preserve">A KRMNÝCH SMĚSÍ   </w:t>
      </w:r>
    </w:p>
    <w:p>
      <w:pPr>
        <w:pStyle w:val="Heading"/>
        <w:spacing w:before="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v sobotu 25.2., 11.3., 25.3., 8.4., 22.4., 6.5.  2023</w:t>
      </w:r>
    </w:p>
    <w:p>
      <w:pPr>
        <w:pStyle w:val="Heading"/>
        <w:spacing w:before="40" w:after="0"/>
        <w:rPr>
          <w:sz w:val="16"/>
          <w:szCs w:val="16"/>
        </w:rPr>
      </w:pPr>
      <w:r>
        <w:rPr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ří: 14 - 21 týdnů       cena: 225 – 260 Kč/</w:t>
      </w:r>
      <w:r>
        <w:rPr>
          <w:b/>
          <w:sz w:val="28"/>
          <w:szCs w:val="28"/>
        </w:rPr>
        <w:t>kus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2"/>
        </w:rPr>
        <w:t>(neúčtujeme dopravné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left" w:pos="6521" w:leader="none"/>
          <w:tab w:val="right" w:pos="8640" w:leader="none"/>
        </w:tabs>
        <w:rPr/>
      </w:pPr>
      <w:r>
        <w:rPr>
          <w:b/>
          <w:sz w:val="22"/>
          <w:szCs w:val="22"/>
        </w:rPr>
        <w:t>Hnědé</w:t>
      </w:r>
      <w:r>
        <w:rPr/>
        <w:t xml:space="preserve"> –</w:t>
      </w:r>
      <w:r>
        <w:rPr>
          <w:sz w:val="22"/>
          <w:szCs w:val="22"/>
        </w:rPr>
        <w:t xml:space="preserve"> Issabrown, Dominant, Loman </w:t>
        <w:tab/>
        <w:tab/>
      </w:r>
      <w:r>
        <w:rPr>
          <w:b/>
          <w:sz w:val="22"/>
          <w:szCs w:val="22"/>
        </w:rPr>
        <w:t>Bílé</w:t>
      </w:r>
      <w:r>
        <w:rPr>
          <w:sz w:val="22"/>
          <w:szCs w:val="22"/>
        </w:rPr>
        <w:t xml:space="preserve"> – Dekalb white, Leghorn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/>
      </w:pPr>
      <w:r>
        <w:rPr>
          <w:b/>
          <w:sz w:val="22"/>
          <w:szCs w:val="22"/>
        </w:rPr>
        <w:t>Černé</w:t>
      </w:r>
      <w:r>
        <w:rPr/>
        <w:t xml:space="preserve"> – </w:t>
      </w:r>
      <w:r>
        <w:rPr>
          <w:sz w:val="22"/>
          <w:szCs w:val="22"/>
        </w:rPr>
        <w:t>Moravia BSL, Horal, Dominant</w:t>
        <w:tab/>
        <w:tab/>
      </w:r>
      <w:r>
        <w:rPr>
          <w:b/>
          <w:sz w:val="22"/>
          <w:szCs w:val="22"/>
        </w:rPr>
        <w:t>Žíhané</w:t>
      </w:r>
      <w:r>
        <w:rPr>
          <w:sz w:val="22"/>
          <w:szCs w:val="22"/>
        </w:rPr>
        <w:t xml:space="preserve"> – Dominant, Moravia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lašky</w:t>
      </w:r>
      <w:r>
        <w:rPr/>
        <w:t xml:space="preserve"> – </w:t>
      </w:r>
      <w:r>
        <w:rPr>
          <w:sz w:val="22"/>
          <w:szCs w:val="22"/>
        </w:rPr>
        <w:t>koroptví</w:t>
        <w:tab/>
        <w:tab/>
        <w:tab/>
      </w:r>
      <w:r>
        <w:rPr>
          <w:b/>
          <w:sz w:val="22"/>
          <w:szCs w:val="22"/>
        </w:rPr>
        <w:t>Modré</w:t>
      </w:r>
      <w:r>
        <w:rPr>
          <w:sz w:val="22"/>
          <w:szCs w:val="22"/>
        </w:rPr>
        <w:t xml:space="preserve"> - Dominant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ussex a Isa sussex</w:t>
        <w:tab/>
        <w:tab/>
        <w:t xml:space="preserve">               Darkshell a Greenshell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85090</wp:posOffset>
            </wp:positionV>
            <wp:extent cx="866775" cy="37592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" r="-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right" w:pos="3969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melík</w:t>
        <w:tab/>
        <w:t>(aut.zast.)</w:t>
        <w:tab/>
        <w:t xml:space="preserve">      8:00 hod.</w:t>
        <w:tab/>
        <w:t>Suchá Lhota</w:t>
        <w:tab/>
        <w:t>(aut.zast.)</w:t>
        <w:tab/>
        <w:t>12:1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stěnice</w:t>
        <w:tab/>
        <w:t>(jednota)</w:t>
        <w:tab/>
        <w:t>8:10</w:t>
        <w:tab/>
        <w:t>Makov</w:t>
        <w:tab/>
        <w:t>(o.ú.)</w:t>
        <w:tab/>
        <w:t>12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istá</w:t>
        <w:tab/>
        <w:t>(o.ú.)</w:t>
        <w:tab/>
        <w:t>8:20</w:t>
        <w:tab/>
        <w:t>Chotovice</w:t>
        <w:tab/>
        <w:t>(aut.zast.)</w:t>
        <w:tab/>
        <w:t>12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átky</w:t>
        <w:tab/>
        <w:t>(aut.zast.)</w:t>
        <w:tab/>
        <w:t>8:35</w:t>
        <w:tab/>
        <w:t>Nová Ves u Jarošova</w:t>
        <w:tab/>
        <w:t>(obchod)</w:t>
        <w:tab/>
        <w:t>12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ov</w:t>
        <w:tab/>
        <w:t>(o.ú.)</w:t>
        <w:tab/>
        <w:t>8:50</w:t>
        <w:tab/>
        <w:t>Jarošov</w:t>
        <w:tab/>
        <w:t>(aut.zast.)</w:t>
        <w:tab/>
        <w:t>12:3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  <w:b/>
          <w:sz w:val="20"/>
          <w:szCs w:val="20"/>
        </w:rPr>
        <w:t>Strakov</w:t>
        <w:tab/>
        <w:t>(aut.zast.)</w:t>
        <w:tab/>
        <w:t>9:00</w:t>
        <w:tab/>
        <w:t>Chotěnov</w:t>
        <w:tab/>
        <w:t>(aut.zast.)</w:t>
        <w:tab/>
        <w:t>12:4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zucha</w:t>
        <w:tab/>
        <w:t>(aut.zast.)</w:t>
        <w:tab/>
        <w:t>9:15</w:t>
        <w:tab/>
        <w:t>Vidlatá Seč</w:t>
        <w:tab/>
        <w:t>(o.ú.)</w:t>
        <w:tab/>
        <w:t>12:5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chá</w:t>
        <w:tab/>
        <w:t>(aut.zast.)</w:t>
        <w:tab/>
        <w:t>9:25</w:t>
        <w:tab/>
        <w:t>Budislav</w:t>
        <w:tab/>
        <w:t>(o.ú.)</w:t>
        <w:tab/>
        <w:t>13:0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mčice</w:t>
        <w:tab/>
        <w:t>(aut.zast.)</w:t>
        <w:tab/>
        <w:t>9:40</w:t>
        <w:tab/>
        <w:t>Poříčí u L.</w:t>
        <w:tab/>
        <w:t>(o.ú.)</w:t>
        <w:tab/>
        <w:t>13:1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upek</w:t>
        <w:tab/>
        <w:t>(aut.zast.)</w:t>
        <w:tab/>
        <w:t>9:50</w:t>
        <w:tab/>
        <w:t>Zrnětín</w:t>
        <w:tab/>
        <w:t>(aut.zast.)</w:t>
        <w:tab/>
        <w:t>13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Horní Sloupnice</w:t>
      </w:r>
      <w:r>
        <w:rPr>
          <w:rFonts w:cs="Arial" w:ascii="Arial" w:hAnsi="Arial"/>
          <w:b/>
          <w:sz w:val="20"/>
          <w:szCs w:val="20"/>
        </w:rPr>
        <w:tab/>
        <w:t>(konzum)</w:t>
        <w:tab/>
        <w:t>10:00</w:t>
        <w:tab/>
        <w:t>Mladočov</w:t>
        <w:tab/>
        <w:t>(u kostela)</w:t>
        <w:tab/>
        <w:t>13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lní Sloupnice</w:t>
      </w:r>
      <w:r>
        <w:rPr>
          <w:rFonts w:cs="Arial" w:ascii="Arial" w:hAnsi="Arial"/>
          <w:b/>
          <w:sz w:val="20"/>
          <w:szCs w:val="20"/>
        </w:rPr>
        <w:tab/>
        <w:t>(jednota Coop)</w:t>
        <w:tab/>
        <w:t>10:15</w:t>
        <w:tab/>
        <w:t>Desná</w:t>
        <w:tab/>
        <w:t>(o.ú.)</w:t>
        <w:tab/>
        <w:t>13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nice</w:t>
        <w:tab/>
        <w:t>(aut.zast.)</w:t>
        <w:tab/>
        <w:t>10:30</w:t>
        <w:tab/>
        <w:t>Horní Újezd</w:t>
        <w:tab/>
        <w:t>(obchod)</w:t>
        <w:tab/>
        <w:t>13:4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ošín   (aut.zast. - točna v obci)</w:t>
        <w:tab/>
        <w:t xml:space="preserve"> 10:40</w:t>
        <w:tab/>
        <w:t>Dolní Újezd</w:t>
        <w:tab/>
        <w:t>(nák. středisko)</w:t>
        <w:tab/>
        <w:t>13:4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liště</w:t>
        <w:tab/>
        <w:t>(aut.zast.)</w:t>
        <w:tab/>
        <w:t>10:50</w:t>
        <w:tab/>
        <w:t>Pohodlí</w:t>
        <w:tab/>
        <w:t>(aut.zast.)</w:t>
        <w:tab/>
        <w:t>13:5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huňovice</w:t>
        <w:tab/>
        <w:t>(aut.zast.)</w:t>
        <w:tab/>
        <w:t>10:55</w:t>
        <w:tab/>
        <w:t>Nová Ves u L.</w:t>
        <w:tab/>
        <w:t>(aut.zast.)</w:t>
        <w:tab/>
        <w:t>13:5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ky</w:t>
        <w:tab/>
        <w:t>(aut.zast.)</w:t>
        <w:tab/>
        <w:t>11:00</w:t>
        <w:tab/>
        <w:t>Osík</w:t>
        <w:tab/>
        <w:t>(o.ú.)</w:t>
        <w:tab/>
        <w:t>14:1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dký</w:t>
        <w:tab/>
        <w:t>(o.ú.)</w:t>
        <w:tab/>
        <w:t>11:10</w:t>
        <w:tab/>
        <w:t>Jiříkov</w:t>
        <w:tab/>
        <w:t>(aut.zast.)</w:t>
        <w:tab/>
        <w:t>14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žek</w:t>
        <w:tab/>
        <w:t>(o.ú.)</w:t>
        <w:tab/>
        <w:t>11:15</w:t>
        <w:tab/>
        <w:t>Říkovice</w:t>
        <w:tab/>
        <w:t>(aut.zast.)</w:t>
        <w:tab/>
        <w:t>14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lišťka</w:t>
        <w:tab/>
        <w:t>(aut.zast.)</w:t>
        <w:tab/>
        <w:t>11:20</w:t>
        <w:tab/>
        <w:t>Václavky</w:t>
        <w:tab/>
        <w:t>(na křižovatce)</w:t>
        <w:tab/>
        <w:t>14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Sídla</w:t>
        <w:tab/>
        <w:t>(aut.zast.)</w:t>
        <w:tab/>
        <w:t>11:50</w:t>
        <w:tab/>
        <w:t>Lažany</w:t>
        <w:tab/>
        <w:t>(aut.zast.)</w:t>
        <w:tab/>
        <w:t>14:3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ašice</w:t>
        <w:tab/>
        <w:t>(o.ú.)</w:t>
        <w:tab/>
        <w:t>11:55</w:t>
        <w:tab/>
        <w:t>Pekla</w:t>
        <w:tab/>
        <w:t>(u penzionu)</w:t>
        <w:tab/>
        <w:t>14:4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jezdec</w:t>
        <w:tab/>
        <w:t>(aut.zast.)</w:t>
        <w:tab/>
        <w:t>12:0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uřice prodávám již </w:t>
      </w:r>
      <w:r>
        <w:rPr>
          <w:b/>
          <w:sz w:val="26"/>
          <w:szCs w:val="26"/>
        </w:rPr>
        <w:t>29 let</w:t>
      </w:r>
      <w:r>
        <w:rPr>
          <w:sz w:val="26"/>
          <w:szCs w:val="26"/>
        </w:rPr>
        <w:t>, a jsou pouze z českých veterinárně kontrolovaných chovů.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ližší informace na tel.č.:774 932 904 - </w:t>
      </w:r>
      <w:r>
        <w:rPr>
          <w:b/>
          <w:sz w:val="28"/>
          <w:szCs w:val="28"/>
        </w:rPr>
        <w:t>Miloslava Bromová</w:t>
      </w:r>
      <w:r>
        <w:rPr>
          <w:sz w:val="28"/>
          <w:szCs w:val="28"/>
        </w:rPr>
        <w:t>, Seč 318.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3600" w:leader="none"/>
          <w:tab w:val="left" w:pos="5940" w:leader="none"/>
          <w:tab w:val="left" w:pos="7200" w:leader="none"/>
          <w:tab w:val="left" w:pos="73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na: Vinice 62, u Čáslavi.    - Denně od 18 hodin -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Webové stránky: </w:t>
      </w:r>
      <w:r>
        <w:rPr>
          <w:b/>
          <w:sz w:val="28"/>
          <w:szCs w:val="28"/>
        </w:rPr>
        <w:t>www.kuricebromova.com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56:00Z</dcterms:created>
  <dc:creator>michal</dc:creator>
  <dc:description/>
  <cp:keywords/>
  <dc:language>en-US</dc:language>
  <cp:lastModifiedBy>Marfi</cp:lastModifiedBy>
  <cp:lastPrinted>2020-05-29T23:25:00Z</cp:lastPrinted>
  <dcterms:modified xsi:type="dcterms:W3CDTF">2023-02-01T09:44:00Z</dcterms:modified>
  <cp:revision>79</cp:revision>
  <dc:subject/>
  <dc:title>Horky                     </dc:title>
</cp:coreProperties>
</file>