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nanční vyúčtování dotac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kytnuté na základě smlouvy s Obcí Morašice ze dne 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6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4587"/>
      </w:tblGrid>
      <w:tr>
        <w:trPr>
          <w:trHeight w:val="510" w:hRule="atLeast"/>
        </w:trPr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 fyzické osoby/název právnické osoby)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valé bydliště/ sídlo)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Arial" w:hAnsi="Arial"/>
                <w:sz w:val="20"/>
                <w:szCs w:val="20"/>
              </w:rPr>
              <w:t>(u fyzické osoby datum narození a rodné číslo)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 byla poskytnuta na Akci/Činnost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na  Akci/Činnost (v Kč)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otace z rozpočtu Obce Morašice (v Kč)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vráceno (v Kč)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vráceny na účet Obce Morašice dne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dpovědná za vyúčtování dot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Obec Morašice kontrol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 a příjmení, datum, podpis)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oupis výdajových dokladů hrazených z </w:t>
      </w:r>
      <w:r>
        <w:rPr/>
        <w:t>poskytnuté dotace</w:t>
      </w:r>
    </w:p>
    <w:tbl>
      <w:tblPr>
        <w:tblW w:w="98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8"/>
        <w:gridCol w:w="1018"/>
        <w:gridCol w:w="1984"/>
        <w:gridCol w:w="1418"/>
        <w:gridCol w:w="1276"/>
        <w:gridCol w:w="1249"/>
      </w:tblGrid>
      <w:tr>
        <w:trPr>
          <w:trHeight w:val="5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vat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dokl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př.: fak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g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lat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íslo dokladu prokazu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hr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ástka v Kč včetně DP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hrazeno dne</w:t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........................... dne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říjemce a podpis osoby zodpovědné za vyúčtování (příp. též otisk razítk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ná kontrola provedena: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0:00Z</dcterms:created>
  <dc:creator>Neumannová Hana</dc:creator>
  <dc:description/>
  <cp:keywords/>
  <dc:language>en-US</dc:language>
  <cp:lastModifiedBy>Obec Morašice</cp:lastModifiedBy>
  <cp:lastPrinted>2015-07-23T08:45:00Z</cp:lastPrinted>
  <dcterms:modified xsi:type="dcterms:W3CDTF">2020-11-20T07:27:00Z</dcterms:modified>
  <cp:revision>4</cp:revision>
  <dc:subject/>
  <dc:title>Finanční vyúčtování příspěvku/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