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5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19. 9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8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15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bCs/>
          <w:sz w:val="24"/>
          <w:szCs w:val="24"/>
        </w:rPr>
        <w:t xml:space="preserve">Famfulík Jiří, Jareš Josef, Jarešová Pavlína, Ing. Jokeš Josef,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mluveni: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věřovatelé zápisu: </w:t>
      </w:r>
      <w:r>
        <w:rPr>
          <w:bCs/>
          <w:sz w:val="24"/>
          <w:szCs w:val="24"/>
        </w:rPr>
        <w:t xml:space="preserve">Famfulík Jiří, Jarešová Pavlína 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4"/>
          <w:szCs w:val="24"/>
        </w:rPr>
        <w:t>ZO bere na vědomí rozpočtové opatření č. 6 – Avízo Pardubického kraje č. 22-67 pro změnu rozpočtu obce zajišťování financování voleb do zastupitelstva obce v r. 2022 ve výši 64.000,- Kč schválené starostou obce dne 8.9.2022                                                                                         Pro: 9     Proti:     Zdrželi se:   2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4"/>
          <w:szCs w:val="24"/>
        </w:rPr>
        <w:t>ZO schvaluje rozpočtové opatření č. 7 – přesun mezi položkami na zhotovení projektové dokumentace MŠ Morašice                                                                                                          Pro:  9   Proti:    Zdrželi se:     2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4"/>
          <w:szCs w:val="24"/>
        </w:rPr>
        <w:t>Rozpočtová opatření jsou přílohou k zápisu</w:t>
      </w:r>
    </w:p>
    <w:p>
      <w:pPr>
        <w:pStyle w:val="Normal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19.9.2022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 xml:space="preserve">ZO </w:t>
      </w:r>
      <w:r>
        <w:rPr>
          <w:sz w:val="24"/>
          <w:szCs w:val="24"/>
        </w:rPr>
        <w:t>bere na vědomí rozpočtové opatření č. 6 – Avízo Pardubického kraje č. 22-67 pro změnu rozpočtu obce zajišťování financování voleb do zastupitelstva obce v r. 2022 ve výši 64.000,- Kč schválené starostou obce dne 8.9.2022                                                                                         Pro:  9    Proti:     Zdrželi se:   2</w:t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  <w:u w:val="single"/>
        </w:rPr>
      </w:pPr>
      <w:r>
        <w:rPr>
          <w:sz w:val="24"/>
          <w:szCs w:val="24"/>
        </w:rPr>
        <w:t>ZO schvaluje rozpočtové opatření č. 7 – přesun mezi položkami na zhotovení projektové dokumentace MŠ Morašice                                                                                                          Pro:  2   Proti:    Zdrželi se:   2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4"/>
          <w:szCs w:val="24"/>
        </w:rPr>
        <w:t>Rozpočtová opatření jsou přílohou k zápisu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19. 9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9-27T11:40:00Z</cp:lastPrinted>
  <dcterms:modified xsi:type="dcterms:W3CDTF">2022-09-27T09:42:00Z</dcterms:modified>
  <cp:revision>1729</cp:revision>
  <dc:subject/>
  <dc:title>Zápis ze zasedání zastupitelstva obce Morašice č</dc:title>
</cp:coreProperties>
</file>