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zastupitelstva Obce Morašice č. 44</w:t>
      </w:r>
    </w:p>
    <w:p>
      <w:pPr>
        <w:pStyle w:val="Normal"/>
        <w:jc w:val="center"/>
        <w:rPr/>
      </w:pPr>
      <w:r>
        <w:rPr/>
        <w:t xml:space="preserve">konaného dne </w:t>
      </w:r>
      <w:r>
        <w:rPr>
          <w:color w:val="FF0000"/>
        </w:rPr>
        <w:t xml:space="preserve"> 26.8. 2022 </w:t>
      </w:r>
      <w:r>
        <w:rPr/>
        <w:t xml:space="preserve">na Obecním úřadě v Morašicích </w:t>
      </w:r>
      <w:r>
        <w:rPr>
          <w:b/>
          <w:color w:val="FF0000"/>
        </w:rPr>
        <w:t xml:space="preserve"> </w:t>
      </w:r>
      <w:r>
        <w:rPr/>
        <w:t xml:space="preserve"> od </w:t>
      </w:r>
      <w:r>
        <w:rPr>
          <w:b/>
          <w:color w:val="FF0000"/>
        </w:rPr>
        <w:t xml:space="preserve">18 </w:t>
      </w:r>
      <w:r>
        <w:rPr>
          <w:b/>
          <w:color w:val="FF0000"/>
          <w:vertAlign w:val="superscript"/>
        </w:rPr>
        <w:t xml:space="preserve">00 </w:t>
      </w:r>
      <w:r>
        <w:rPr>
          <w:color w:val="FF0000"/>
        </w:rPr>
        <w:t xml:space="preserve"> </w:t>
      </w:r>
      <w:r>
        <w:rPr/>
        <w:t xml:space="preserve">hod. do </w:t>
      </w:r>
      <w:r>
        <w:rPr>
          <w:color w:val="FF0000"/>
        </w:rPr>
        <w:t>19</w:t>
      </w:r>
      <w:r>
        <w:rPr>
          <w:b/>
          <w:color w:val="FF0000"/>
        </w:rPr>
        <w:t xml:space="preserve"> </w:t>
      </w:r>
      <w:r>
        <w:rPr>
          <w:b/>
          <w:color w:val="FF0000"/>
          <w:vertAlign w:val="superscript"/>
        </w:rPr>
        <w:t xml:space="preserve">30 </w:t>
      </w:r>
      <w:r>
        <w:rPr>
          <w:color w:val="FF0000"/>
        </w:rPr>
        <w:t xml:space="preserve"> </w:t>
      </w:r>
      <w:r>
        <w:rPr/>
        <w:t>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Přítomni: </w:t>
      </w:r>
      <w:r>
        <w:rPr>
          <w:bCs/>
          <w:sz w:val="24"/>
          <w:szCs w:val="24"/>
        </w:rPr>
        <w:t>Famfulík Jiří, Jareš Josef, Jarešová Pavlína, Ing. Jokeš Josef,, Klejchová Martina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ováček Jan, Rajman Karel, Ropek František, Ing. Stříteský Vladimír, Štěpán Josef, Mgr. Štěpánová Hana  </w:t>
      </w:r>
    </w:p>
    <w:p>
      <w:pPr>
        <w:pStyle w:val="Heading2"/>
        <w:rPr/>
      </w:pPr>
      <w:r>
        <w:rPr>
          <w:color w:val="000000"/>
        </w:rPr>
        <w:t>Nepřítomni: 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mluveni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věřovatelé zápisu: </w:t>
      </w:r>
      <w:r>
        <w:rPr>
          <w:bCs/>
          <w:sz w:val="24"/>
          <w:szCs w:val="24"/>
        </w:rPr>
        <w:t xml:space="preserve">Jareš Josef, ing. Jokeš Josef </w:t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upitelstvo schvaluje obdarovat oslavence dárkovým balíčkem v hodnotě 400,- Kč. Balíček paní Tobkové  předá Martina Klejchová, další starosta event. některý ze členů nově zvoleného zastupitelstva</w:t>
      </w:r>
      <w:r>
        <w:rPr>
          <w:sz w:val="22"/>
          <w:szCs w:val="22"/>
        </w:rPr>
        <w:t xml:space="preserve">.                                                                                                                       </w:t>
      </w:r>
      <w:r>
        <w:rPr>
          <w:sz w:val="24"/>
          <w:szCs w:val="24"/>
        </w:rPr>
        <w:t>Pro:  11    Proti:     Zdrželi 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vzalo na vědomí záměr úpravy půdních prostor Up z.s.- p. Telecký m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schvaluje uzavření smlouvy o výpůjčce mezi Obcí Morašice a Pionýrskou skupinou Marie Sedláčkové Litomyšl, T.G.Masaryka 1145, Litomyšl na nebytové půdní prostory na zdravotním středisku v Morašicích č. 75 o rozměrech 30 m2 do 31.7.2023                                                                            Pro:   11  Proti:     Zdrželi se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 schvaluje vznik </w:t>
      </w:r>
      <w:r>
        <w:rPr>
          <w:color w:val="000000"/>
          <w:sz w:val="24"/>
          <w:szCs w:val="24"/>
        </w:rPr>
        <w:t>pracovněprávního vztahu v roce 2022 mezi obcí a členem zastupitelstva obce … na zajišťování kulturních a společenských akcí a mimo pracovní náplň a dobu                                                                                                                                             Pro:  10    Proti:     Zdrželi se:    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odsouhlasilo poskytnutí dotace v roce 2022 Mysliveckému spolku Morašice,  Morašice 96 na podporu srnčí zvěře v přírodě ve výši 5.000,- Kč. ZO odsouhlasilo veřejnoprávní smlouvu o poskytnutí dotace v roce 2022 Mysliveckému spolku Morašice,  Morašice 96 na podporu srnčí zvěře v přírodě ve výši 5.000,- Kč. ZO ukládá starostovi podepsat veřejnoprávní smlouvu o poskytnutí dotace v roce 2022 Mysliveckému spolku Morašice,  Morašice 96 na podporu srnčí zvěře v přírodě ve výši 5.000,- Kč.                                                                                                   Pro:   11    Proti:     Zdrželi s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odsouhlasilo poskytnutí dotace v roce 2022 Okresnímu mysliveckému spolku Svitavy, Vančurova 1, Svitavy na Memoriál Miroslava Matějky ve výši 3.000,- Kč. ZO odsouhlasilo veřejnoprávní smlouvu o poskytnutí dotace v roce 2022 Okresnímu mysliveckému spolku Svitavy, Vančurova 1, Svitavy na Memoriál Miroslava Matějky ve výši 3.000,- Kč. ZO ukládá starostovi podepsat veřejnoprávní smlouvu o poskytnutí dotace v roce 2022 Okresnímu mysliveckému spolku Svitavy, Vančurova 1, Svitavy na Memoriál Miroslava Matějky ve výši 3.000,- Kč.                                                                                                             Pro:   11    Proti:     Zdrželi s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na základě předložené žádosti uzavření smlouvy o nájmu na byt č. 2 v budově bývalé školy v Řikovicích 47 o rozloze 31 m2 mezi Obcí Morašice a panem ……, nájem ZO schvaluje ve výši 4.000,- Kč. Jiná žádost o nájem bytu nebyla předložena.  Ukončení stávající smlouvy s p. …….na garsonku v čp. 47 Řikovice dohodou k 31.8.2022                                                                                                                     Pro:  11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na základě předložené nabídky ceny projekčních prací uzavření smlouvy mezi Obcí Morašice a KIP spol. s r.o., Toulovcovo nám. 156, Litomyšl na zpracování projektu MŠ Morašice – zateplení a adaptace pavilonu C                                                                                Pro:  11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na základě nabídky uzavření smlouvy na podání žádosti o dotaci mezi Obcí Morašice a Regionální rozvojovou agenturou Východní Moravy, Tř. T. Bati 5146, Zlín          Pro:   11   Proti: 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vzalo na vědomí zprávu EKO-KOM o množství odpadů za II. čtvrtletí 202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vzalo na vědomí informaci o schválení dotace na rozhlasy Mikroregionu Litomyšlsko Desink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navýšení závazných ukazatelů pro Mateřskou školu Morašice z 1.100.000,- Kč na 1.200.000,- Kč na základě žádosti ředitelky MŠ z důvodu vysokého nárůstu cen za elektrickou energii.                                                                                                                                              Pro: 11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Smlouvu o budoucí smlouvě o zřízení věcného břemene a dohodu o umístění stavby č. IV-12-2022061/SOBS VB/02 mezi Obcí Morašice a ČEZ distribuce a.s. Děčín zastoupené Energomontáže Votroubek s.r.o. Rychnov nad Kněžnou – pozemek parc. č. 790/1 v k.ú. Morašice u Litomyšle                                                                                                        Pro:  11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schvaluje  rozpočtové opatření č. 4 – Avízo Pk pro změnu  rozpočtu obce č. 22-42 –kompenzační bonus pro rok 2022  zmírnění negativních dopadů působnosti zákona č. 519/2021 do rozpočtů obcí Pardubického kraje ve výši 1.858,- Kč.                                                                                                                     Pro:  11    Proti:     Zdrželi se: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rozpočtové opatření č. 5 – úprava rozpočtu mezi položkami                                 Pro:  11   Proti:     Zdrželi se:                                                                                                                RO jsou přílohou k zápis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vzalo na vědomí nepřidělení dotace od MAS Litomyšlsko o.p.s. na projekt revitalizace zahrady Mateřská škola Morašice z důvodu nedostatečné alokace.</w:t>
      </w:r>
    </w:p>
    <w:p>
      <w:pPr>
        <w:pStyle w:val="Normal"/>
        <w:ind w:left="14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snesení ZO ze dne 26.8.2022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astupitelstvo schvaluje obdarovat oslavence dárkovým balíčkem v hodnotě 400,- Kč. Balíček paní Tobkové  předá Martina Klejchová, další starosta event. některý ze členů nově zvoleného zastupitelstva.                                                                                                                       Pro:  11    Proti:     Zdrželi se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ZO schvaluje uzavření smlouvy o výpůjčce mezi Obcí Morašice a Pionýrskou skupinou Marie Sedláčkové Litomyšl, T.G.Masaryka 1145, Litomyšl na nebytové půdní prostory na zdravotním středisku v Morašicích č. 75 o rozměrech 30 m2 do 31.7.2023                                                                                                                                   Pro:   11  Proti:     Zdrželi se: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ZO schvaluje vznik </w:t>
      </w:r>
      <w:r>
        <w:rPr>
          <w:color w:val="000000"/>
        </w:rPr>
        <w:t>pracovněprávního vztahu v roce 2022 mezi obcí a členem zastupitelstva obce ….. na zajišťování kulturních a společenských akcí a mimo pracovní náplň a dobu                                                                                                                                             Pro:  10    Proti:     Zdrželi se:    1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odsouhlasilo poskytnutí dotace v roce 2022 Mysliveckému spolku Morašice,  Morašice 96 na podporu srnčí zvěře v přírodě ve výši 5.000,- Kč. ZO odsouhlasilo veřejnoprávní smlouvu o poskytnutí dotace v roce 2022 Mysliveckému spolku Morašice,  Morašice 96 na podporu srnčí zvěře v přírodě ve výši 5.000,- Kč. ZO ukládá starostovi podepsat veřejnoprávní smlouvu o poskytnutí dotace v roce 2022 Mysliveckému spolku Morašice,  Morašice 96 na podporu srnčí zvěře v přírodě ve výši 5.000,- Kč.                                                                                                   Pro:   11    Proti:     Zdrželi se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na základě písemné žádosti odsouhlasilo poskytnutí dotace v roce 2022 Okresnímu mysliveckému spolku Svitavy, Vančurova 1, Svitavy na Memoriál Miroslava Matějky ve výši 3.000,- Kč. ZO odsouhlasilo veřejnoprávní smlouvu o poskytnutí dotace v roce 2022 Okresnímu mysliveckému spolku Svitavy, Vančurova 1, Svitavy na Memoriál Miroslava Matějky ve výši 3.000,- Kč. ZO ukládá starostovi podepsat veřejnoprávní smlouvu o poskytnutí dotace v roce 2022 Okresnímu mysliveckému spolku Svitavy, Vančurova 1, Svitavy na Memoriál Miroslava Matějky ve výši 3.000,- Kč.                                                                                                                        Pro:   11    Proti:     Zdrželi se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na základě předložené žádosti uzavření smlouvy o nájmu na byt č. 2 v budově bývalé školy v Řikovicích 47 o rozloze 31 m2 mezi Obcí Morašice a panem ……, nájem ZO schvaluje ve výši 4.000,- Kč. Jiná žádost o nájem bytu nebyla předložena.  Ukončení stávající smlouvy s p. …..na garsonku v čp. 47 Řikovice dohodou k 31.8.2022                                                                                                                                                    Pro:  11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na základě předložené nabídky ceny projekčních prací uzavření smlouvy mezi Obcí Morašice a KIP spol. s r.o., Toulovcovo nám. 156, Litomyšl na zpracování projektu MŠ Morašice – zateplení a adaptace pavilonu C                                                                                Pro:  11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na základě nabídky uzavření smlouvy na podání žádosti o dotaci mezi Obcí Morašice a Regionální rozvojovou agenturou Východní Moravy, Tř. T. Bati 5146, Zlín                                                                              Pro:   11   Proti: 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navýšení závazných ukazatelů pro Mateřskou školu Morašice z 1.100.000,- Kč na 1.200.000,- Kč na základě žádosti ředitelky MŠ z důvodu vysokého nárůstu cen za elektrickou energii.                                                                                                                                              Pro: 11 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Smlouvu o budoucí smlouvě o zřízení věcného břemene a dohodu o umístění stavby č. IV-12-2022061/SOBS VB/02 mezi Obcí Morašice a ČEZ distribuce a.s. Děčín zastoupené Energomontáže Votroubek s.r.o. Rychnov nad Kněžnou – pozemek parc. č. 790/1 v k.ú. Morašice u Litomyšle                                                                                                        Pro:  11   Proti:     Zdrželi se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ZO schvaluje  rozpočtové opatření č. 4 – Avízo Pk pro změnu  rozpočtu obce č. 22-42 –kompenzační bonus pro rok 2022  zmírnění negativních dopadů působnosti zákona č. 519/2021 do rozpočtů obcí Pardubického kraje ve výši 1.858,- Kč.                                                                                                                                                                   Pro:  11    Proti:     Zdrželi se:  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O schvaluje rozpočtové opatření č. 5 – úprava rozpočtu mezi položkami                                                                Pro:  11   Proti:     Zdrželi se:                                                                                                                                        RO jsou přílohou k zápis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orašicích  26. 8. 2022</w:t>
        <w:tab/>
        <w:tab/>
        <w:tab/>
        <w:t xml:space="preserve">             </w:t>
        <w:tab/>
        <w:t xml:space="preserve">Zápis pořídil: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szCs w:val="24"/>
          <w:u w:val="none"/>
        </w:rPr>
        <w:t>Starosta obce:</w:t>
      </w:r>
      <w:r>
        <w:rPr>
          <w:b w:val="false"/>
          <w:color w:val="000000"/>
          <w:sz w:val="24"/>
          <w:szCs w:val="24"/>
          <w:u w:val="none"/>
        </w:rPr>
        <w:tab/>
        <w:tab/>
        <w:tab/>
        <w:t xml:space="preserve">            </w:t>
        <w:tab/>
      </w:r>
      <w:r>
        <w:rPr>
          <w:color w:val="000000"/>
          <w:sz w:val="24"/>
          <w:szCs w:val="24"/>
          <w:u w:val="none"/>
        </w:rPr>
        <w:t>Zápis ověřili: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rPr/>
    </w:pPr>
    <w:r>
      <w:rPr/>
      <w:tab/>
    </w:r>
    <w:r>
      <w:rPr>
        <w:b/>
        <w:sz w:val="22"/>
      </w:rPr>
      <w:t xml:space="preserve">-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  <w:r>
      <w:rPr>
        <w:b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rPr/>
    </w:pPr>
    <w:r>
      <w:rPr>
        <w:b/>
        <w:color w:val="000000"/>
        <w:sz w:val="22"/>
      </w:rPr>
      <w:t xml:space="preserve">  </w:t>
    </w:r>
    <w:r>
      <w:rPr>
        <w:b/>
        <w:color w:val="000000"/>
        <w:sz w:val="22"/>
      </w:rPr>
      <w:t>Zápis ze zasedání zastupitelstva obce Morašice č. 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00" w:hanging="0"/>
      <w:jc w:val="both"/>
      <w:outlineLvl w:val="3"/>
    </w:pPr>
    <w:rPr>
      <w:color w:val="99CC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lgretBohuslav">
    <w:name w:val="Pulgret Bohuslav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uvod">
    <w:name w:val="o-uvod"/>
    <w:basedOn w:val="Normal"/>
    <w:qFormat/>
    <w:pPr>
      <w:widowControl/>
      <w:spacing w:before="0" w:after="120"/>
      <w:jc w:val="center"/>
    </w:pPr>
    <w:rPr>
      <w:rFonts w:ascii="Arial" w:hAnsi="Arial" w:cs="Arial"/>
      <w:b/>
      <w:bCs/>
      <w:i/>
      <w:iCs/>
      <w:color w:val="FF0000"/>
      <w:sz w:val="38"/>
      <w:szCs w:val="38"/>
    </w:rPr>
  </w:style>
  <w:style w:type="paragraph" w:styleId="Onuvod">
    <w:name w:val="on-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edne">
    <w:name w:val="zedne"/>
    <w:basedOn w:val="Normal"/>
    <w:qFormat/>
    <w:pPr>
      <w:widowControl/>
      <w:spacing w:before="360" w:after="480"/>
      <w:jc w:val="center"/>
    </w:pPr>
    <w:rPr>
      <w:rFonts w:ascii="Arial" w:hAnsi="Arial" w:cs="Arial"/>
      <w:color w:val="0000FF"/>
      <w:sz w:val="24"/>
      <w:szCs w:val="24"/>
    </w:rPr>
  </w:style>
  <w:style w:type="paragraph" w:styleId="Volnyradekuvod">
    <w:name w:val="volnyradek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kladntextodsazen2">
    <w:name w:val="Základní text odsazený 2"/>
    <w:basedOn w:val="Normal"/>
    <w:qFormat/>
    <w:pPr>
      <w:widowControl/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color w:val="008080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color w:val="008080"/>
    </w:rPr>
  </w:style>
  <w:style w:type="paragraph" w:styleId="Normlnweb">
    <w:name w:val="Normální (web)"/>
    <w:basedOn w:val="Normal"/>
    <w:qFormat/>
    <w:pPr>
      <w:widowControl/>
    </w:pPr>
    <w:rPr>
      <w:sz w:val="24"/>
      <w:szCs w:val="24"/>
    </w:rPr>
  </w:style>
  <w:style w:type="paragraph" w:styleId="Perex">
    <w:name w:val="pere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Vodehnal</dc:creator>
  <dc:description/>
  <cp:keywords/>
  <dc:language>en-US</dc:language>
  <cp:lastModifiedBy>Hana Štěpánová</cp:lastModifiedBy>
  <cp:lastPrinted>2022-08-26T17:19:00Z</cp:lastPrinted>
  <dcterms:modified xsi:type="dcterms:W3CDTF">2022-09-16T08:45:00Z</dcterms:modified>
  <cp:revision>1755</cp:revision>
  <dc:subject/>
  <dc:title>Zápis ze zasedání zastupitelstva obce Morašice č</dc:title>
</cp:coreProperties>
</file>