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3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0. 7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8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15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bCs/>
          <w:sz w:val="24"/>
          <w:szCs w:val="24"/>
        </w:rPr>
        <w:t xml:space="preserve">Famfulík Jiří, Jareš Josef, Jarešová Pavlína, Ing. Jokeš Josef,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mluveni: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věřovatelé zápisu: </w:t>
      </w:r>
      <w:r>
        <w:rPr>
          <w:bCs/>
          <w:sz w:val="24"/>
          <w:szCs w:val="24"/>
        </w:rPr>
        <w:t xml:space="preserve">Famfulík Jiří, Jarešová Pavlína 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4"/>
          <w:szCs w:val="24"/>
        </w:rPr>
        <w:t>ZO schvaluje Směnnou smlouvu uzavřenou mezi obcí Morašice a Mgr. Hanou Štěpánovou a ing. Jiřím Vodehnalem na směnu pozemků dle této smlouvy                                                     Pro:   10   Proti:     Zdrželi se:  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0.7.2022 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/>
        <w:t>ZO schvaluje Směnnou smlouvu uzavřenou mezi obcí Morašice a Mgr. Hanou Štěpánovou a ing. Jiřím Vodehnalem na směnu pozemků dle této smlouvy                                                     Pro:      Proti:     Zdrželi se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0. 7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4-20T15:33:00Z</cp:lastPrinted>
  <dcterms:modified xsi:type="dcterms:W3CDTF">2022-08-12T09:04:00Z</dcterms:modified>
  <cp:revision>1725</cp:revision>
  <dc:subject/>
  <dc:title>Zápis ze zasedání zastupitelstva obce Morašice č</dc:title>
</cp:coreProperties>
</file>