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42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9. 6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</w:t>
      </w:r>
      <w:r>
        <w:rPr>
          <w:bCs/>
          <w:sz w:val="24"/>
          <w:szCs w:val="24"/>
        </w:rPr>
        <w:t xml:space="preserve">Famfulík Jiří, Jareš Josef, Jarešová Pavlína, Nováček Jan, Rajman Karel, Ropek František, Ing. Stříteský Vladimír, Štěpán Josef od bodu 2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mluveni: </w:t>
      </w:r>
      <w:r>
        <w:rPr>
          <w:bCs/>
          <w:sz w:val="24"/>
          <w:szCs w:val="24"/>
        </w:rPr>
        <w:t>Ing. Jokeš Josef,, Klejchová Martina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věřovatelé zápisu: </w:t>
      </w:r>
      <w:r>
        <w:rPr>
          <w:bCs/>
          <w:sz w:val="24"/>
          <w:szCs w:val="24"/>
        </w:rPr>
        <w:t xml:space="preserve">Nováček Jan, Mgr. Štěpánová Hana 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 balíčkem v hodnotě 400,- Kč. Předají je zastupitelé:  Mgr. Štěpánová Hana, Jarešová Pavlína, Jareš Josef, Štěpán Josef, ing. Stříteský Vladimír                                                       Pro:  8    Proti:     Zdrželi 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schvaluje vyvěšení nabídky na nájem bytových prostor v domě čp. 47 v Říkovicích – byt č. 2 – 31 m2                              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2 Up z.s. Morašice 96 na benefiční festival Hudba pomáhá ve výši 10.000,-  Kč.  ZO schvaluje veřejnoprávní smlouvu o poskytnutí dotace v roce 2022 Up z.s. Morašice 96 na benefiční festival Hudba pomáhá ve výši 10.000,-  Kč. ZO ukládá starostovi podepsat veřejnoprávní smlouvu o poskytnutí dotace v roce 2022 Up z.s. Morašice 96 na benefiční festival Hudba pomáhá ve výši 10.000,-  Kč               . Pro:   9    Proti:        Zdrželi 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schvaluje prezentaci v publikaci Peníze a jiná strašidla firmy Stopa bezpečí s.r.o. Plzeň           Pro:     Proti:  9   Zdrželi s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O schvaluje Smlouvu o poskytnutí dotace na rok 2022 číslo 2/2022 financování akce Úpravy veřejných prostranství v regionu Desinka mezi Svazkem obcí Mikroregion Litomyšlsko – Desinka, Dolní Újezd 281 a Obcí Morašice, Morašice 96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schvaluje Smlouvu o dílo mezi Svazkem obcí Mikroregion Litomyšlsko – Desinka, Dolní Újezd 281 a firmou Zavřel Viktor, Dolní Újezd 602 na úpravu veřejného prostranství – schody na parc. č. 453/5 v KÚ Řikovice u Litomyšle                   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schvaluje Smlouvu o budoucí smlouvě o zřízení věcného břemene a dohodu o umístění stavby č. IV-12-2022254/SOBS VB/02 mezi Obcí Morašice, 569 51 Morašice 96 a ČEZ Distribuce, a.s. Děčín, zastoupeným Energomontáže Votroubek, Rychnov nad Kněžnou         Pro:   9   Proti:     Zdrželi 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schvaluje Smlouvu o budoucí smlouvě o zřízení věcného břemene a dohodu o umístění stavby č. ČEZd-SoBS VB 32635/IV-12-2024826/SY  mezi Obcí Morašice, Morašice 96 a ČEZ Distribuce Děčín, zastoupené ELRO Czech, s.r.o. Ostřetín                                                            Pro:  9   Proti:     Zdrželi s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O vzalo na vědomí informaci o objížďce z důvodu opravy silnice v Dolním Újezdě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vzalo na vědomí informaci o nepodpoření projektu víceúčelové hřiště Řikovice z MMR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ůzné – informace volby, kandidátky možno již na Mě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B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e Ukrajinci, prominutí poplatku za odpa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tvrt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>Příští zasedání OZ pátek 26.8. od 18.00 ho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9.6.2022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astupitelstvo schvaluje obdarovat oslavence dárkovým balíčkem v hodnotě 400,- Kč. Předají je zastupitelé:  Mgr. Štěpánová Hana, Jarešová Pavlína, Jareš Josef, Štěpán Josef, ing. Stříteský Vladimír                                                       Pro:  8    Proti:     Zdrželi se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O schvaluje vyvěšení nabídky na nájem bytových prostor v domě čp. 47 v Říkovicích – byt č. 2 – 31 m2                                                                                                                                            Pro:  9   Proti:     Zdrželi se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O na základě písemné žádosti schvaluje poskytnutí dotace v roce 2022 Up z.s. Morašice 96 na benefiční festival Hudba pomáhá ve výši 10.000,-  Kč.  ZO schvaluje veřejnoprávní smlouvu o poskytnutí dotace v roce 2022 Up z.s. Morašice 96 na benefiční festival Hudba pomáhá ve výši 10.000,-  Kč. ZO ukládá starostovi podepsat veřejnoprávní smlouvu o poskytnutí dotace v roce 2022 Up z.s. Morašice 96 na benefiční festival Hudba pomáhá ve výši 10.000,-  Kč               . Pro:   9    Proti:        Zdrželi se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O schvaluje prezentaci v publikaci Peníze a jiná strašidla firmy Stopa bezpečí s.r.o. Plzeň           Pro:     Proti:  9   Zdrželi se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O schvaluje Smlouvu o poskytnutí dotace na rok 2022 číslo 2/2022 financování akce Úpravy veřejných prostranství v regionu Desinka mezi Svazkem obcí Mikroregion Litomyšlsko – Desinka, Dolní Újezd 281 a Obcí Morašice, Morašice 96                                                          Pro:  9   Proti:     Zdrželi se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O schvaluje Smlouvu o dílo mezi Svazkem obcí Mikroregion Litomyšlsko – Desinka, Dolní Újezd 281 a firmou Zavřel Viktor, Dolní Újezd 602 na úpravu veřejného prostranství – schody na parc. č. 453/5 v KÚ Řikovice u Litomyšle                                                                             Pro:  9   Proti:     Zdrželi se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O schvaluje Smlouvu o budoucí smlouvě o zřízení věcného břemene a dohodu o umístění stavby č. IV-12-2022254/SOBS VB/02 mezi Obcí Morašice, 569 51 Morašice 96 a ČEZ Distribuce, a.s. Děčín, zastoupeným Energomontáže Votroubek, Rychnov nad Kněžnou         Pro:   9   Proti:     Zdrželi se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ZO schvaluje Smlouvu o budoucí smlouvě o zřízení věcného břemene a dohodu o umístění stavby č. ČEZd-SoBS VB 32635/IV-12-2024826/SY  mezi Obcí Morašice, Morašice 96 a ČEZ Distribuce Děčín, zastoupené ELRO Czech, s.r.o. Ostřetín                                                            Pro:  9   Proti:     Zdrželi s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9. 6. 2022</w:t>
        <w:tab/>
        <w:tab/>
        <w:tab/>
        <w:t xml:space="preserve">             </w:t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 xml:space="preserve">            </w:t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4-20T15:33:00Z</cp:lastPrinted>
  <dcterms:modified xsi:type="dcterms:W3CDTF">2022-07-14T08:51:00Z</dcterms:modified>
  <cp:revision>1722</cp:revision>
  <dc:subject/>
  <dc:title>Zápis ze zasedání zastupitelstva obce Morašice č</dc:title>
</cp:coreProperties>
</file>