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41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25. 5. 2022 </w:t>
      </w:r>
      <w:r>
        <w:rPr/>
        <w:t xml:space="preserve">na Obecním úřadě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9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Přítomni: </w:t>
      </w:r>
      <w:r>
        <w:rPr>
          <w:bCs/>
          <w:sz w:val="24"/>
          <w:szCs w:val="24"/>
        </w:rPr>
        <w:t xml:space="preserve">Famfulík Jiří, Jareš Josef, Jarešová Pavlína, Ing. Jokeš Josef,, Klejchová Martina, Nováček Jan, Rajman Karel, Ropek František, Ing. Stříteský Vladimír, Štěpán Josef, Mgr. Štěpánová Hana 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mluveni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věřovatelé zápisu: </w:t>
      </w:r>
      <w:r>
        <w:rPr>
          <w:bCs/>
          <w:sz w:val="24"/>
          <w:szCs w:val="24"/>
        </w:rPr>
        <w:t xml:space="preserve">Klejchová Martina, Štěpán Josef 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schvaluje obdarovat oslavence dárkovým balíčkem v hodnotě 400,- Kč. Předají je zastupitelé:  Štěpán Josef, ing. Jokeš Josef, Ropek František, Rajman Karel                                                           Pro:   11   Proti:     Zdrželi 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účetní závěrku Obce Morašice, která byla sestavena ke dni 31. 12. 2021 a schválilo výsledek hospodaření v částce 5.434.011,25 Kč.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rotokol o schválených závěrkách je přílohou zápisu z jednání Zastupitelstva Obce Morašice. </w:t>
      </w:r>
      <w:r>
        <w:rPr>
          <w:sz w:val="24"/>
          <w:szCs w:val="24"/>
        </w:rPr>
        <w:t xml:space="preserve">ZO projednalo </w:t>
      </w:r>
      <w:r>
        <w:rPr>
          <w:b/>
          <w:sz w:val="24"/>
          <w:szCs w:val="24"/>
        </w:rPr>
        <w:t xml:space="preserve">Závěrečný účet </w:t>
      </w:r>
      <w:r>
        <w:rPr>
          <w:sz w:val="24"/>
          <w:szCs w:val="24"/>
        </w:rPr>
        <w:t>Obce Morašice za rok 2021 spolu se zprávou o výsledcích přezkoumání hospodaření obce za uplynulý kalendářní rok. ZO souhlasí s celoročním hospodařením, a to bez výhrad.                                 Pro:  11     Proti: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ZO  schvaluje účetní závěrky, které byly sestaveny ke dni 31. 12. 2021 pro Masarykovu základní školu Morašice, okres Svitavy a pro Mateřskou školu Morašice, okres Svitavy. Rovněž schválilo hospodářský výsledek těchto dvou příspěvkových organizací - 0. Protokoly o schválených závěrkách jsou přílohou zápisu z jednání Zastupitelstva Obce Morašice.                                    Pro:  11     Proti: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říkazní smlouvu o zajištění úkolů zaměstnavatele v oblasti bezpečnosti a ochrany zdraví při práci a požární ochrany mezi GUARD7, Divišova 235 Pardubice a Obcí Morašice      Pro:  11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informaci o odměně za zajištění zpětného odběru a využití odpadů z obalů za období od 1.1. do 31.3.2022 ve výši 24.367,91 K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paní …………………ve výši 30.000,- Kč.  ZO schvaluje veřejnoprávní smlouvu o poskytnutí dotace v roce 2022 paní …………ve výši 30.000,- Kč. ZO ukládá starostovi podepsat veřejnoprávní smlouvu o poskytnutí dotace v roce 2022 paní ………..ve výši 30.000,- Kč.                                                                                                                                  Pro:  11 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panu ………… na činnost rybářského kroužku ve výši 3.000,- Kč.  ZO schvaluje veřejnoprávní smlouvu o poskytnutí dotace v roce 2022 panu ……………….. na činnost rybářského kroužku ve výši 3.000,- Kč. ZO ukládá starostovi podepsat veřejnoprávní smlouvu o poskytnutí dotace v roce 2022 panu ………………………….. na činnost rybářského kroužku ve výši 3.000,- Kč.                                                                                                                                  Pro:   11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Římskokatolické farnosti Morašice, Morašice 1 na vybavení kaple na faře ve výši 49.000,- Kč.  ZO schvaluje veřejnoprávní smlouvu o poskytnutí dotace v roce 2022 Římskokatolické farnosti Morašice, Morašice 1 na vybavení kaple na faře ve výši 49.000,- Kč. ZO ukládá starostovi podepsat veřejnoprávní smlouvu o poskytnutí dotace v roce 2022 Římskokatolické farnosti Morašice, Morašice 1 na vybavení kaple na faře ve výši 49.000,- Kč.                                                                                                                                  Pro:  11 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Spolku přátel růžového paloučku, Újezdec 21 na pořádání slavnosti na Růžovém paloučku ve výši 5.000,- Kč.  ZO schvaluje veřejnoprávní smlouvu o poskytnutí dotace v roce 2022 Spolku přátel růžového paloučku, Újezdec 21 na pořádání slavnosti na Růžovém paloučku ve výši 5.000,- Kč. ZO ukládá starostovi podepsat veřejnoprávní smlouvu o poskytnutí dotace v roce 2022 Spolku přátel růžového paloučku, Újezdec 21 na pořádání slavnosti na Růžovém paloučku ve výši 5.000,- Kč. Pro:   11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uzavření smlouvy s KIP Litomyšl, Toulovcovo nám. 156, Litomyšl, předmět zateplení všech pavilonů, rekuperace, vnitřní úpravy pavilonu “C“                                           Pro:      11 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řevzetí výtahu od Rychta Morašice, demontáž a montáž do Mateřské školy Morašice                                                                                                                                           Pro:    Proti:  11  Zdrželi se:                                                                                                          Zdůvodnění: ve školce připravena malá šachta 60x60 cm, výtah 120x90 cm, nemožné umístění pohonové jednotky, prověřeno s pracovníkem fy Výtahy Svitav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ernizace silnice II/358 Nové Hrady – Litomyšl. ZO schvaluje souhlas vlastníka se stavebním záměrem                                                                                                                       Pro:  11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záměr výměny pozemku p.č. 826/2 v k.ú. Morašice u Litomyšle ve vlastnictví …………………. o výměře 11 m2 za část pozemku p.č. 24 v k.ú. Morašice ve vlastnictví Obce Morašice o stejné výměře                                                                                 Pro:  10   Proti:     Zdrželi se:   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odání žádosti o dotaci na rekonstrukci veřejného osvětlení na základě výzvy č. 1/2022 Ministerstva průmyslu a obchodu,                                                                                   Pro:  11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k měření rychl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ČOV jednání s VHOS, na základě kterého objednávky na pasport odlehčovacích komor a odběry vzorků mimo povinné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formace křižovatka Višňáry – úprava bude zahrnuta do projektu Modernizace II/358, oprava bude hrazena Pa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12.6. dochází ke změně dopravce autobusové přepravy – namísto ČSAD Ústí nad Orlicí je novým přepravcem BusLine Pardubicko. Žádné velké změny, otázka informačního cent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 rozpočtové opatření č. 2 – Avízo Pk pro změnu  rozpočtu obce č. 22-15 –kompenzační bonus pro rok 2022  zmírnění negativních dopadů pandemie COVID-19 na daňové příjmy obcí Pardubického kraje ve výši 49.426,98 Kč.                                                                                                                     Pro:      Proti:     Zdrželi se: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rozpočtové opatření č. 3 – úprava rozpočtu mezi položkami                                 Pro:  11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 - výlet důchod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situace objížď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>dětský den Makov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11.6. dětský den Morašic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12.6. závěrečný turnaj starší přípravk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12.6. senioři Lubn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vrata hasičská zbrojn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ples místo asi ano, otázka top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příští zasedání OZ 29.6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25.5.2022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. Zastupitelstvo schvaluje obdarovat oslavence dárkovým balíčkem v hodnotě 400,- Kč. Předají je zastupitelé:  Štěpán Josef, ing. Jokeš Josef, Ropek František, Rajman Karel                                                           Pro:   11   Proti:     Zdrželi s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účetní závěrku Obce Morašice, která byla sestavena ke dni 31. 12. 2021 a schválilo výsledek hospodaření v částce 5.434.011,25 Kč.</w:t>
      </w:r>
      <w:r>
        <w:rPr>
          <w:color w:val="FF0000"/>
        </w:rPr>
        <w:t xml:space="preserve"> </w:t>
      </w:r>
      <w:r>
        <w:rPr>
          <w:iCs/>
        </w:rPr>
        <w:t xml:space="preserve">Protokol o schválených závěrkách je přílohou zápisu z jednání Zastupitelstva Obce Morašice. </w:t>
      </w:r>
      <w:r>
        <w:rPr/>
        <w:t xml:space="preserve">ZO projednalo </w:t>
      </w:r>
      <w:r>
        <w:rPr>
          <w:b/>
        </w:rPr>
        <w:t xml:space="preserve">Závěrečný účet </w:t>
      </w:r>
      <w:r>
        <w:rPr/>
        <w:t>Obce Morašice za rok 2021 spolu se zprávou o výsledcích přezkoumání hospodaření obce za uplynulý kalendářní rok. ZO souhlasí s celoročním hospodařením, a to bez výhrad.                                 Pro:  11     Proti: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iCs/>
        </w:rPr>
        <w:t>ZO  schvaluje účetní závěrky, které byly sestaveny ke dni 31. 12. 2021 pro Masarykovu základní školu Morašice, okres Svitavy a pro Mateřskou školu Morašice, okres Svitavy. Rovněž schválilo hospodářský výsledek těchto dvou příspěvkových organizací - 0. Protokoly o schválených závěrkách jsou přílohou zápisu z jednání Zastupitelstva Obce Morašice.                                    Pro:  11     Proti: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Příkazní smlouvu o zajištění úkolů zaměstnavatele v oblasti bezpečnosti a ochrany zdraví při práci a požární ochrany mezi GUARD7, Divišova 235 Pardubice a Obcí Morašice      Pro:  11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paní …………… ve výši 30.000,- Kč.  ZO schvaluje veřejnoprávní smlouvu o poskytnutí dotace v roce 2022 paní …………….. ve výši 30.000,- Kč. ZO ukládá starostovi podepsat veřejnoprávní smlouvu o poskytnutí dotace v roce 2022 paní ……………….. ve výši 30.000,- Kč.                                                                                                                                  Pro:  11 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panu …………. na činnost rybářského kroužku ve výši 3.000,- Kč.  ZO schvaluje veřejnoprávní smlouvu o poskytnutí dotace v roce 2022 panu …………….. na činnost rybářského kroužku ve výši 3.000,- Kč. ZO ukládá starostovi podepsat veřejnoprávní smlouvu o poskytnutí dotace v roce 2022 panu …………….. na činnost rybářského kroužku ve výši 3.000,- Kč.                                                                                                                                  Pro:   11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Římskokatolické farnosti Morašice, Morašice 1 na vybavení kaple na faře ve výši 49.000,- Kč.  ZO schvaluje veřejnoprávní smlouvu o poskytnutí dotace v roce 2022 Římskokatolické farnosti Morašice, Morašice 1 na vybavení kaple na faře ve výši 49.000,- Kč. ZO ukládá starostovi podepsat veřejnoprávní smlouvu o poskytnutí dotace v roce 2022 Římskokatolické farnosti Morašice, Morašice 1 na vybavení kaple na faře ve výši 49.000,- Kč.                                                                                                                                  Pro:  11 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schvaluje poskytnutí dotace v roce 2022 Spolku přátel růžového paloučku, Újezdec 21 na pořádání slavnosti na Růžovém paloučku ve výši 5.000,- Kč.  ZO schvaluje veřejnoprávní smlouvu o poskytnutí dotace v roce 2022 Spolku přátel růžového paloučku, Újezdec 21 na pořádání slavnosti na Růžovém paloučku ve výši 5.000,- Kč. ZO ukládá starostovi podepsat veřejnoprávní smlouvu o poskytnutí dotace v roce 2022 Spolku přátel růžového paloučku, Újezdec 21 na pořádání slavnosti na Růžovém paloučku ve výši 5.000,- Kč. Pro:   11    Proti:  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uzavření smlouvy s KIP Litomyšl, Toulovcovo nám. 156, Litomyšl, předmět zateplení všech pavilonů, rekuperace, vnitřní úpravy pavilonu “C“                                           Pro:      11 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převzetí výtahu od Rychta Morašice, demontáž a montáž do Mateřské školy Morašice                                                                                                                                           Pro:    Proti:  11  Zdrželi se:                                                                                                          Zdůvodnění: ve školce připravena malá šachta 60x60 cm, výtah 120x90 cm, nemožné umístění pohonové jednotky, prověřeno s pracovníkem fy Výtahy Svitavy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Modernizace silnice II/358 Nové Hrady – Litomyšl. ZO schvaluje souhlas vlastníka se stavebním záměrem                                                                                                                       Pro:  11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záměr výměny pozemku p.č. 826/2 v k.ú. Morašice u Litomyšle ve vlastnictví ……………… o výměře 11 m2 za část pozemku p.č. 24 v k.ú. Morašice ve vlastnictví Obce Morašice o stejné výměře                                                                                 Pro:  10   Proti:     Zdrželi se:    1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podání žádosti o dotaci na rekonstrukci veřejného osvětlení na základě výzvy č. 1/2022 Ministerstva průmyslu a obchodu,                                                                                   Pro:  11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schvaluje  rozpočtové opatření č. 2 – Avízo Pk pro změnu  rozpočtu obce č. 22-15 –kompenzační bonus pro rok 2022  zmírnění negativních dopadů pandemie COVID-19 na daňové příjmy obcí Pardubického kraje ve výši 49.426,98 Kč.                                                                                                                     Pro:      Proti:     Zdrželi se:  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rozpočtové opatření č. 3 – úprava rozpočtu mezi položkami                                 Pro:  11   Proti:     Zdrželi s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25. 5. 2022</w:t>
        <w:tab/>
        <w:tab/>
        <w:tab/>
        <w:t xml:space="preserve">             </w:t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 xml:space="preserve">            </w:t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2-04-20T15:33:00Z</cp:lastPrinted>
  <dcterms:modified xsi:type="dcterms:W3CDTF">2022-06-21T06:57:00Z</dcterms:modified>
  <cp:revision>1700</cp:revision>
  <dc:subject/>
  <dc:title>Zápis ze zasedání zastupitelstva obce Morašice č</dc:title>
</cp:coreProperties>
</file>