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0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0. 4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Jareš Josef, Jarešová Pavlína, Ing. Jokeš Josef,, Klejchová Martina, Rajman Karel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Famfulík Jiří, Ropek František, Nováček Ja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ing. Jokeš Josef, Jarešová Pavlína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Předají je zastupitelé: Jokeš Josef, Jokeš Josef, Štěpánová Hana, Jarešová Pavlína, Rajman Karel                                                             Pro:  8   Proti:     Zdrželi 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Smlouvu o zřízení věcného břemene služebnost užívacího práva – Morašice rekonstrukce vodovodu – 1. etapa uzavřenou mezi Pardubickým krajem, Komenského nám. 125, Pardubice, zastoupeným Správou a údržbou silnic Pardubického kraje a Obcí Morašice             Pro:  8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Oblastní charita Nové Hrady u Skutče, Chotovice 31 na úhradu provozních nákladů středisek k poskytování sociálních služeb ve výši 10.000,- Kč..  ZO schvaluje veřejnoprávní smlouvu o poskytnutí dotace v roce 2022 organizaci Oblastní charita Nové Hrady u Skutče, Chotovice 31 na úhradu provozních nákladů středisek k poskytování sociálních služeb ve výši 10.000,- Kč.  ZO ukládá starostovi podepsat veřejnoprávní smlouvu o poskytnutí dotace v roce 2022 organizaci Oblastní charita Nové Hrady u Skutče, Chotovice 31 na úhradu provozních nákladů středisek k poskytování sociálních služeb ve výši 10.000,- Kč.                                                  Pro:  8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organizaci Linka bezpečí z.s. Ústavní 95, Praha 8 na provoz dětské krizové linky ve výši 5.000,- Kč.                  Pro:      Proti:   8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paní …..na činnost klubu Maják ve výši 3.000,- Kč.  ZO schvaluje veřejnoprávní smlouvu o poskytnutí dotace v roce 2022 paní …… na činnost klubu Maják ve výši 3.000,- Kč. ZO ukládá starostovi podepsat veřejnoprávní smlouvu o poskytnutí dotace v roce 2022 paní …… na činnost klubu Maják ve výši 3.000,- Kč.      Pro:  8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Osvědčení o podílu na zlepšení životního prostředí od fy Elektrowi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 vzalo na vědomí Protokol o provedené kontrole TJ Sokol Morašice – při kontrole nebylo shledáno žádné pochybení v účetnictví spol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informaci o konání voleb do zastupitelstev obcí 23. a 24. září 202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 vzalo na vědomí informace o modernizaci silnice II/358 Nové Hrady – Litomyš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projednalo nabídku a propočet nákladů Mateřská škola Morašice – zateplení a otopná soustava. ZO pověřuje starostu a ing. Jokeše projednáním rozšíření o pavilon C a vytápění elektro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nájem sálu TJ Sokol Dolní Újezd na uskladnění stolů a nábytku ze Sokolovny Dolní Újezd po dobu rekonstrukce. Nájem se stanoví na 1.000,- Kč/měs. V případné smlouvě vymezit bez odpovědnosti obce za poškození majetku a bezpečnosti osob při stěhování                                 Pro: 8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odání žádosti o dotaci na rekonstrukci zahrady Mateřské školy Morašice přes MAS Litomyšlsko                                                                                                                            Pro:   8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: - záměr biokorid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ukliďme Česk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ukrajinští běžen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objížďka kolem hřbito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vítání občánk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výlet důchodci 5.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den matek 12.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íští zasedání 25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0.4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stupitelstvo schvaluje obdarovat oslavence dárkovým balíčkem v hodnotě 400,- Kč. Předají je zastupitelé: Jokeš Josef, Jokeš Josef, Štěpánová Hana, Jarešová Pavlína, Rajman Karel                                                             Pro:  8   Proti:     Zdrželi 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Smlouvu o zřízení věcného břemene služebnost užívacího práva – Morašice rekonstrukce vodovodu – 1. etapa uzavřenou mezi Pardubickým krajem, Komenského nám. 125, Pardubice, zastoupeným Správou a údržbou silnic Pardubického kraje a Obcí Morašice             Pro:  8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Oblastní charita Nové Hrady u Skutče, Chotovice 31 na úhradu provozních nákladů středisek k poskytování sociálních služeb ve výši 10.000,- Kč..  ZO schvaluje veřejnoprávní smlouvu o poskytnutí dotace v roce 2022 organizaci Oblastní charita Nové Hrady u Skutče, Chotovice 31 na úhradu provozních nákladů středisek k poskytování sociálních služeb ve výši 10.000,- Kč.  ZO ukládá starostovi podepsat veřejnoprávní smlouvu o poskytnutí dotace v roce 2022 organizaci Oblastní charita Nové Hrady u Skutče, Chotovice 31 na úhradu provozních nákladů středisek k poskytování sociálních služeb ve výši 10.000,- Kč.                                                  Pro:  8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organizaci Linka bezpečí z.s. Ústavní 95, Praha 8 na provoz dětské krizové linky ve výši 5.000,- Kč.                  Pro:      Proti:   8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paní ….. na činnost klubu Maják ve výši 3.000,- Kč.  ZO schvaluje veřejnoprávní smlouvu o poskytnutí dotace v roce 2022 paní ….na činnost klubu Maják ve výši 3.000,- Kč. ZO ukládá starostovi podepsat veřejnoprávní smlouvu o poskytnutí dotace v roce 2022 paní …… na činnost klubu Maják ve výši 3.000,- Kč.      Pro:  8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projednalo nabídku a propočet nákladů Mateřská škola Morašice – zateplení a otopná soustava. ZO pověřuje starostu a ing. Jokeše projednáním rozšíření o pavilon C a vytápění elektro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ronájem sálu TJ Sokol Dolní Újezd na uskladnění stolů a nábytku ze Sokolovny Dolní Újezd po dobu rekonstrukce. Nájem se stanoví na 1.000,- Kč/měs. V případné smlouvě vymezit bez odpovědnosti obce za poškození majetku a bezpečnosti osob při stěhování                                 Pro: 8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odání žádosti o dotaci na rekonstrukci zahrady Mateřské školy Morašice přes MAS Litomyšlsko                                                                                                                            Pro:   8   Proti:     Zdrželi s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0. 4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4-20T15:33:00Z</cp:lastPrinted>
  <dcterms:modified xsi:type="dcterms:W3CDTF">2022-05-09T12:55:00Z</dcterms:modified>
  <cp:revision>1669</cp:revision>
  <dc:subject/>
  <dc:title>Zápis ze zasedání zastupitelstva obce Morašice č</dc:title>
</cp:coreProperties>
</file>