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9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16. 3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ová Pavlína, Ing. Jokeš Josef,, Klejchová Martina, 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>Jareš Josef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Famfulík Jiří, Jarešová Pavlína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lavenci nejso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zkumem hospodaření obce za rok 2021 Krajským úřadem v Pardubicích dne 9.3.2022 nebyly zjištěny žádné chyby a nedostat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schodkový </w:t>
      </w:r>
      <w:r>
        <w:rPr>
          <w:b/>
          <w:sz w:val="24"/>
          <w:szCs w:val="24"/>
        </w:rPr>
        <w:t>rozpočet Obce Morašice na rok 2022 ve výši 14.851.000</w:t>
      </w:r>
      <w:r>
        <w:rPr>
          <w:sz w:val="24"/>
          <w:szCs w:val="24"/>
        </w:rPr>
        <w:t>,- Kč jehož součástí jsou i závazné ukazatele pro Masarykovu základní školu Morašice, okres Svitavy, ve výši 1.500.000,- Kč  a Mateřskou školu Morašice, okres Svitavy, ve výši 1.100.000,- Kč. Dále schvaluje střednědobý výhled na roky 2023 – 2025.                                                                    Pro: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uděluje pravomoc starostovi Karlu Rajmanovi k úpravám rozpočtu až do výše 200.000,- Kč v jednotlivém případě. V případě transferu (přijetí dotace) bez omezení výše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ro:   10    Proti: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Zdravotní klaun o.p.s., Paříkova 355/7, Praha 9 – Vysočany  na náklady spojené s realizací zdravotních klauniád ve výši 2.000,- Kč.  ZO schvaluje veřejnoprávní smlouvu o poskytnutí dotace v roce 2022 organizaci Zdravotní klaun o.p.s., Paříkova 355/7, Praha 9 – Vysočany  na náklady spojené s realizací zdravotních klauniád ve výši 2.000,- Kč.  ZO ukládá starostovi podepsat veřejnoprávní smlouvu o poskytnutí dotace v roce 2022 organizaci Zdravotní klaun o.p.s., Paříkova 355/7, Praha 9 – Vysočany  na náklady spojené s realizací zdravotních klauniád ve výši 2.000,- Kč.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neschvaluje poskytnutí dotace v roce 2022 organizaci Asociace rodičů a přátel zdravotně postižených dětí v ČR, klub Radost, Barákova 23, Prostějov na akce pro zdravotně postižené děti a mládež.                                                                                                  Pro:   10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Spolek archaických nadšenců, Sebranice 8  na podporu akce Setkání řemesel a Bramborová sobota ve výši 5.000,- Kč.  ZO schvaluje veřejnoprávní smlouvu o poskytnutí dotace v roce 2022 organizaci Spolek archaických nadšenců, Sebranice 8  na podporu akce Setkání řemesel a Bramborová sobota ve výši 5.000,- Kč.  ZO ukládá starostovi podepsat veřejnoprávní smlouvu o poskytnutí dotace v roce 2022 organizaci Spolek archaických nadšenců, Sebranice 8  na podporu akce Setkání řemesel a Bramborová sobota ve výši 5.000,- Kč.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ČSOP – Záchranná stanice a ekocentrum Pasíčka Bor u Skutče 47 na provoz zařízení – veterinární péče, krmivo, pohonné hmoty, energie ve výši 5.000,- Kč.  ZO schvaluje veřejnoprávní smlouvu o poskytnutí dotace v roce 2022 organizaci ČSOP – Záchranná stanice a ekocentrum Pasíčka Bor u Skutče 47 na provoz zařízení – veterinární péče, krmivo, pohonné hmoty, energie ve výši 5.000,- Kč.  ZO ukládá starostovi podepsat veřejnoprávní smlouvu o poskytnutí dotace v roce 2022 ČSOP – Záchranná stanice a ekocentrum Pasíčka Bor u Skutče 47 na provoz zařízení – veterinární péče, krmivo, pohonné hmoty, energie ve výši 5.000,- Kč.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Bílá holubice mobilní hospicová péče, z.s. Dolní Újezd 497 na zajištění provozu mobilní hospicové péče ve výši 20.000,- Kč.  ZO schvaluje veřejnoprávní smlouvu o poskytnutí dotace v roce 2022 organizaci Bílá holubice mobilní hospicová péče, z.s. Dolní Újezd 497 na zajištění provozu mobilní hospicové péče ve výši 20.000,- Kč.  ZO ukládá starostovi podepsat veřejnoprávní smlouvu o poskytnutí dotace v roce 2022 organizaci Bílá holubice mobilní hospicová péče, z.s. Dolní Újezd 497 na zajištění provozu mobilní hospicové péče ve výši 20.000,- Kč.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………….ve výši 49.000,- Kč.  ZO schvaluje veřejnoprávní smlouvu o poskytnutí dotace v roce 2022 organizaci ……….. ve výši 49.000,- Kč.  ZO ukládá starostovi podepsat veřejnoprávní smlouvu o poskytnutí dotace v roce 2022 organizaci ………….. ve výši 49.000,- Kč.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SH ČMS – SDH Řikovice na akce v místní části Řikovice ve výši 15.000,- Kč.  ZO schvaluje veřejnoprávní smlouvu o poskytnutí dotace v roce 2022 organizaci SH ČMS – SDH Řikovice na akce v místní části Řikovice ve výši 15.000,- Kč.  ZO ukládá starostovi podepsat veřejnoprávní smlouvu o poskytnutí dotace v roce 2022 organizaci SH ČMS – SDH Řikovice na akce v místní části Řikovice ve výši 15.000,- Kč.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 schvaluje finanční příspěvek pro rok 2022 do sdruženého fondu na nákup knih pro Městskou knihovnu ve Svitavách ve výši 3.000,- Kč. ZO ukládá starostovi podepsat smlouvu o poskytnutí příspěvku.                                                                                                                                     Pro: 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uzavření Smlouvy o dílo č. 01/2022 s …………….. na zhotovení studie a realizaci výsadeb zelených ploch pod kostelem v Morašicích                                                   Pro: 10    Proti: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O schvaluje na základě písemné žádosti prominutí nájmu za část měsíce března a měsíc duben 2022 za nájem občerstvení na hřišti ……………. Důvodem je malá návštěvnost po znovuotevření  novým nájemcem.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jednání možnosti podání žádosti o dotaci dle výzvy č. 12/2021 na snížení energetické náročnosti v mateřské škole Morašice po dokončení projektu ve spolupráci s firmou KIP Litomyšl.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 neschvaluje pořízení mobilní aplikace komunikačního systému Česká obec                       Pro:  10    Proti:     Zdrželi s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neschvaluje provozování letního kina dle nabídky ing. Lukeše                                             Pro:  10    Proti:     Zdrželi s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zakoupení a instalaci nového herního prvku – zahradní sestavy jako náhradu za stávající, který je v nevyhovujícím neopravitelném stavu a nebyl schválen při kontrole bezpečnosti                                                                                                                                   Pro: 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očet členů zastupitelstva dle § 67-68 zákona č. 128/2000 Sb., o obcích, ve znění pozdějších předpisů. V komunálních volbách, které proběhnou v říjnu 2022 bude voleno 11 zastupitelů.             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vzalo na vědomí zvýšení ceny vodného z 39,34 Kč/m3 na 40,24 Kč/m3. Důvodem je navýšení ceny elektrické energi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rozpočtové opatření č. 1 – úprava rozpočtu mezi položkami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stavba vodovodní přivaděč Nová Sídla, Trž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o ubytování a sbírkách pro uprchlí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ůzné, disku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lavání 3.3. účast 76 občan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20.3. koncert v zasedačce OÚ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20.5. den dětí MLD v Makov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12.6. odpoledne s dechovkou letní areál (nebo Skalka) Lubn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říští zasedání ZO 20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16.3.2022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schvaluje schodkový </w:t>
      </w:r>
      <w:r>
        <w:rPr>
          <w:b/>
        </w:rPr>
        <w:t>rozpočet Obce Morašice na rok 2022 ve výši 14.851.000</w:t>
      </w:r>
      <w:r>
        <w:rPr/>
        <w:t>,- Kč jehož součástí jsou i závazné ukazatele pro Masarykovu základní školu Morašice, okres Svitavy, ve výši 1.500.000,- Kč  a Mateřskou školu Morašice, okres Svitavy, ve výši 1.100.000,- Kč. Dále schvaluje střednědobý výhled na roky 2023 – 2025.                                                                    Pro:  10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uděluje pravomoc starostovi Karlu Rajmanovi k úpravám rozpočtu až do výše 200.000,- Kč v jednotlivém případě. V případě transferu (přijetí dotace) bez omezení výše.</w:t>
      </w:r>
      <w:r>
        <w:rPr>
          <w:b/>
        </w:rPr>
        <w:t xml:space="preserve">                                                                                  </w:t>
      </w:r>
      <w:r>
        <w:rPr/>
        <w:t>Pro:   10    Proti: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Zdravotní klaun o.p.s., Paříkova 355/7, Praha 9 – Vysočany  na náklady spojené s realizací zdravotních klauniád ve výši 2.000,- Kč.  ZO schvaluje veřejnoprávní smlouvu o poskytnutí dotace v roce 2022 organizaci Zdravotní klaun o.p.s., Paříkova 355/7, Praha 9 – Vysočany  na náklady spojené s realizací zdravotních klauniád ve výši 2.000,- Kč.  ZO ukládá starostovi podepsat veřejnoprávní smlouvu o poskytnutí dotace v roce 2022 organizaci Zdravotní klaun o.p.s., Paříkova 355/7, Praha 9 – Vysočany  na náklady spojené s realizací zdravotních klauniád ve výši 2.000,- Kč.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neschvaluje poskytnutí dotace v roce 2022 organizaci Asociace rodičů a přátel zdravotně postižených dětí v ČR, klub Radost, Barákova 23, Prostějov na akce pro zdravotně postižené děti a mládež.                                                                                                                                                                           Pro:   10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Spolek archaických nadšenců, Sebranice 8  na podporu akce Setkání řemesel a Bramborová sobota ve výši 5.000,- Kč.  ZO schvaluje veřejnoprávní smlouvu o poskytnutí dotace v roce 2022 organizaci Spolek archaických nadšenců, Sebranice 8  na podporu akce Setkání řemesel a Bramborová sobota ve výši 5.000,- Kč.  ZO ukládá starostovi podepsat veřejnoprávní smlouvu o poskytnutí dotace v roce 2022 organizaci Spolek archaických nadšenců, Sebranice 8  na podporu akce Setkání řemesel a Bramborová sobota ve výši 5.000,- Kč.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ČSOP – Záchranná stanice a ekocentrum Pasíčka Bor u Skutče 47 na provoz zařízení – veterinární péče, krmivo, pohonné hmoty, energie ve výši 5.000,- Kč.  ZO schvaluje veřejnoprávní smlouvu o poskytnutí dotace v roce 2022 organizaci ČSOP – Záchranná stanice a ekocentrum Pasíčka Bor u Skutče 47 na provoz zařízení – veterinární péče, krmivo, pohonné hmoty, energie ve výši 5.000,- Kč.  ZO ukládá starostovi podepsat veřejnoprávní smlouvu o poskytnutí dotace v roce 2022 ČSOP – Záchranná stanice a ekocentrum Pasíčka Bor u Skutče 47 na provoz zařízení – veterinární péče, krmivo, pohonné hmoty, energie ve výši 5.000,- Kč.                   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Bílá holubice mobilní hospicová péče, z.s. Dolní Újezd 497 na zajištění provozu mobilní hospicové péče ve výši 20.000,- Kč.  ZO schvaluje veřejnoprávní smlouvu o poskytnutí dotace v roce 2022 organizaci Bílá holubice mobilní hospicová péče, z.s. Dolní Újezd 497 na zajištění provozu mobilní hospicové péče ve výši 20.000,- Kč.  ZO ukládá starostovi podepsat veřejnoprávní smlouvu o poskytnutí dotace v roce 2022 organizaci Bílá holubice mobilní hospicová péče, z.s. Dolní Újezd 497 na zajištění provozu mobilní hospicové péče ve výši 20.000,- Kč.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……………..ve výši 49.000,- Kč.  ZO schvaluje veřejnoprávní smlouvu o poskytnutí dotace v roce 2022 organizaci ……………. ve výši 49.000,- Kč.  ZO ukládá starostovi podepsat veřejnoprávní smlouvu o poskytnutí dotace v roce 2022 ……………………. ve výši 49.000,- Kč.                   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SH ČMS – SDH Řikovice na akce v místní části Řikovice ve výši 15.000,- Kč.  ZO schvaluje veřejnoprávní smlouvu o poskytnutí dotace v roce 2022 organizaci SH ČMS – SDH Řikovice na akce v místní části Řikovice ve výši 15.000,- Kč.  ZO ukládá starostovi podepsat veřejnoprávní smlouvu o poskytnutí dotace v roce 2022 organizaci SH ČMS – SDH Řikovice na akce v místní části Řikovice ve výši 15.000,- Kč.                                                                                                                                                 Pro:  10    Proti:        Zdrželi s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O schvaluje finanční příspěvek pro rok 2022 do sdruženého fondu na nákup knih pro Městskou knihovnu ve Svitavách ve výši 3.000,- Kč. ZO ukládá starostovi podepsat smlouvu o poskytnutí příspěvku.                                                                                                                                     Pro:   10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uzavření Smlouvy o dílo č. 01/2022 s …………. na zhotovení studie a realizaci výsadeb zelených ploch pod kostelem v Morašicích                                                                                                                       Pro: 10    Proti: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na základě písemné žádosti prominutí nájmu za část měsíce března a měsíc duben 2022 za nájem občerstvení na hřišti paní ……………... Důvodem je malá návštěvnost po znovuotevření  novým nájemcem.                                                                                               Pro:  10   Proti:     Zdrželi s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rojednání možnosti podání žádosti o dotaci dle výzvy č. 12/2021 na snížení energetické náročnosti v mateřské škole Morašice po dokončení projektu ve spolupráci s firmou KIP Litomyšl.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neschvaluje pořízení mobilní aplikace komunikačního systému Česká obec                                                          Pro:  10    Proti:     Zdrželi se: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neschvaluje provozování letního kina dle nabídky ing. Lukeše                                                                             Pro:  10    Proti:     Zdrželi se: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zakoupení a instalaci nového herního prvku – zahradní sestavy jako náhradu za stávající, který je v nevyhovujícím neopravitelném stavu a nebyl schválen při kontrole bezpečnosti                                                                                                                                   Pro:   10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očet členů zastupitelstva dle § 67-68 zákona č. 128/2000 Sb., o obcích, ve znění pozdějších předpisů. V komunálních volbách, které proběhnou v říjnu 2022 bude voleno 11 zastupitelů.             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vzalo na vědomí zvýšení ceny vodného z 39,34 Kč/m3 na 40,24 Kč/m3. Důvodem je navýšení ceny elektrické energie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rozpočtové opatření č. 1 – úprava rozpočtu mezi položkami                                                                            Pro:  10   Proti:     Zdrželi 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16.3.2022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3-21T11:27:00Z</cp:lastPrinted>
  <dcterms:modified xsi:type="dcterms:W3CDTF">2022-04-13T11:23:00Z</dcterms:modified>
  <cp:revision>1645</cp:revision>
  <dc:subject/>
  <dc:title>Zápis ze zasedání zastupitelstva obce Morašice č</dc:title>
</cp:coreProperties>
</file>