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8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16. 2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Ing. Jokeš Josef,, Klejchová Martina, Nováček Jan, Rajman Karel, Ropek František, Ing. Stříteský Vladimír, Štěpán Josef,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 xml:space="preserve">Mgr. Štěpánová Hana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Ropek František, ing. Stříteský Vladimír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 balíčkem v hodnotě 400,- Kč. Předají je zastupitelé:  Ropek František, ing. Stříteský Vladimír, Jarešová Pavlína – po návratu oslavence z nemocnice,  Rajman Karel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pohřeb p……., zamítnutí příspěv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zprávu Eko-Kom o odměně za zajištění odpadů za období od 1.10. do 31.12.2021 ve výši 22.102,44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přehled o sběru oděvů do kontejnerů TextilEco – 3.608 kg za rok 202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Dodatek č. 2 ke směrnici č. 24, která stanovuje poskytování stravenkového paušálu Pro:  10   Proti: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projednalo nabídku obce Miroslav na prodej hasičského automobilu. ZO schvaluje, že obec nebude zasílat nabídku na koupi vozidla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eschvaluje nabídku na humanitární sbírku ošacení z důvodu umístění kontejnerů na oděvy v obci              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eschvaluje pořízení leteckých fotografií dle nabídky CBS Česko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eschvaluje zakoupení vlajky a připojení k iniciativě vlajky pro Tibet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 schvaluje prominutí nájmu za pronájem pohostinství čp. 13         za měsíce únor a březen 2022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byl předložen návrh rozpočtu na r. 2022, bude vyvěšen na úřední desku a schválen v břez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ze strany kontrolního výboru inventarizační zprávu. Byla provedena inventarizace majetku a závazků obce Morašice ke dni 31.12.2021. Zastupitelstvo schvaluje inventarizační zprávu.                                                                                                                  Pro:  10   Proti:       Zdrželi 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a pověřil finanční výbor k provedení kontroly hospodaření TJ Sokol Morašice, kontrolu provést do příštího zasedání ZO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Českému svazu včelařů, základní organizace Litomyšl, Z. Kopala 1155 Litomyšl na činnost organizace ve výši 4.000,- Kč.  ZO schvaluje veřejnoprávní smlouvu o poskytnutí dotace v roce 2022 Českému svazu včelařů, základní organizace Litomyšl, Z. Kopala 1155 Litomyšl na činnost organizace ve výši 4.000,- Kč.  ZO ukládá starostovi podepsat veřejnoprávní smlouvu o poskytnutí dotace v roce 2022 Českému svazu včelařů, základní organizace Litomyšl, Z. Kopala 1155 Litomyšl na činnost organizace ve výši 4.000,- Kč                                                                                          Pro:   10     Proti:    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 na základě  písemné žádosti schvaluje poskytnutí dotace v roce 2022 TJ Sokol Morašice z.s., Morašice 96 ve výši 50.000,- Kč na podporu pravidelné činnosti fotbalových oddílů TJ Sokol Morašice.  ZO schvaluje veřejnoprávní smlouvu na poskytnutí dotace v roce 2022 TJ Sokol Morašice z.s., Morašice 96 ve výši 50.000,- Kč na podporu pravidelné činnosti fotbalových oddílů TJ Sokol Morašice. ZO ukládá starostovi podepsat veřejnoprávní smlouvu o poskytnutí dotace v roce 2022 TJ Sokol Morašice z.s., Morašice 96 ve výši 50.000,- Kč na podporu pravidelné činnosti fotbalových oddílů TJ Sokol Morašice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 10 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na základě  písemné žádosti schvaluje poskytnutí dotace v roce 2022 TJ Sokol Morašice z.s., Morašice 96 ve výši 6.000,- Kč na příspěvek na turnaj morašických čtvrtí.  ZO schvaluje veřejnoprávní smlouvu na poskytnutí dotace v roce 2022 TJ Sokol Morašice z.s., Morašice 96 ve výši 6.000,- Kč na příspěvek na turnaj morašických čtvrtí. ZO ukládá starostovi podepsat veřejnoprávní smlouvu o poskytnutí dotace v roce 2022 TJ Sokol Morašice z.s., Morašice 96 ve výši 6.000,- Kč na příspěvek na turnaj morašických čtvrtí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 10 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na základě  písemné žádosti schvaluje poskytnutí dotace v roce 2022 TJ Sokol Morašice z.s., Morašice 96 ve výši 3.000,- Kč na příspěvek na dětský den.  ZO schvaluje veřejnoprávní smlouvu na poskytnutí dotace v roce 2022 TJ Sokol Morašice z.s., Morašice 96 ve výši 3.000,- Kč na příspěvek na dětský den. ZO ukládá starostovi podepsat veřejnoprávní smlouvu o poskytnutí dotace v roce 2022 TJ Sokol Morašice z.s., Morašice 96 ve výši 3.000,- Kč na příspěvek na dětský den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 10      Proti: 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 na základě  písemné žádosti schvaluje poskytnutí dotace v roce 2022  ve výši 6.000,- Kč na recesní den v lese.  ZO schvaluje veřejnoprávní smlouvu na poskytnutí dotace v roce 2022  ve výši 6.000,- Kč na recesní den v lese. ZO ukládá starostovi podepsat veřejnoprávní smlouvu o poskytnutí dotace v roce 2022  ve výši 6.000,- Kč na recesní den v lese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10  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ůzné – technické problémy s výplatnicemi – tisknout?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říští zasedání OZ 16.3.202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16.2.2022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stupitelstvo schvaluje obdarovat oslavence dárkovým balíčkem v hodnotě 400,- Kč. Předají je zastupitelé:  Ropek František, ing. Stříteský Vladimír, Jarešová Pavlína – po návratu oslavence z nemocnice,  Rajman Karel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Dodatek č. 2 ke směrnici č. 24, která stanovuje poskytování stravenkového paušálu Pro:  10   Proti: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projednalo nabídku obce Miroslav na prodej hasičského automobilu. ZO schvaluje, že obec nebude zasílat nabídku na koupi vozidla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eschvaluje nabídku na humanitární sbírku ošacení z důvodu umístění kontejnerů na oděvy v obci              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eschvaluje pořízení leteckých fotografií dle nabídky CBS Česko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eschvaluje zakoupení vlajky a připojení k iniciativě vlajky pro Tibet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 schvaluje prominutí nájmu za pronájem pohostinství čp. 13  za měsíce únor a březen 2022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byl předložen návrh rozpočtu na r. 2022, bude vyvěšen na úřední desku a schválen v březnu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vzalo na vědomí ze strany kontrolního výboru inventarizační zprávu. Byla provedena inventarizace majetku a závazků obce Morašice ke dni 31.12.2021. Zastupitelstvo schvaluje inventarizační zprávu.                                                                                                                  Pro:  10   Proti: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Českému svazu včelařů, základní organizace Litomyšl, Z. Kopala 1155 Litomyšl na činnost organizace ve výši 4.000,- Kč.  ZO schvaluje veřejnoprávní smlouvu o poskytnutí dotace v roce 2022 Českému svazu včelařů, základní organizace Litomyšl, Z. Kopala 1155 Litomyšl na činnost organizace ve výši 4.000,- Kč.  ZO ukládá starostovi podepsat veřejnoprávní smlouvu o poskytnutí dotace v roce 2022 Českému svazu včelařů, základní organizace Litomyšl, Z. Kopala 1155 Litomyšl na činnost organizace ve výši 4.000,- Kč                                                                                          Pro:   10 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na základě  písemné žádosti schvaluje poskytnutí dotace v roce 2022 TJ Sokol Morašice z.s., Morašice 96 ve výši 50.000,- Kč na podporu pravidelné činnosti fotbalových oddílů TJ Sokol Morašice.  ZO schvaluje veřejnoprávní smlouvu na poskytnutí dotace v roce 2022 TJ Sokol Morašice z.s., Morašice 96 ve výši 50.000,- Kč na podporu pravidelné činnosti fotbalových oddílů TJ Sokol Morašice. ZO ukládá starostovi podepsat veřejnoprávní smlouvu o poskytnutí dotace v roce 2022 TJ Sokol Morašice z.s., Morašice 96 ve výši 50.000,- Kč na podporu pravidelné činnosti fotbalových oddílů TJ Sokol Morašice.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:   10  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na základě  písemné žádosti schvaluje poskytnutí dotace v roce 2022 TJ Sokol Morašice z.s., Morašice 96 ve výši 6.000,- Kč na příspěvek na turnaj morašických čtvrtí.  ZO schvaluje veřejnoprávní smlouvu na poskytnutí dotace v roce 2022 TJ Sokol Morašice z.s., Morašice 96 ve výši 6.000,- Kč na příspěvek na turnaj morašických čtvrtí. ZO ukládá starostovi podepsat veřejnoprávní smlouvu o poskytnutí dotace v roce 2022 TJ Sokol Morašice z.s., Morašice 96 ve výši 6.000,- Kč na příspěvek na turnaj morašických čtvrtí.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:   10  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na základě  písemné žádosti schvaluje poskytnutí dotace v roce 2022 TJ Sokol Morašice z.s., Morašice 96 ve výši 3.000,- Kč na příspěvek na dětský den.  ZO schvaluje veřejnoprávní smlouvu na poskytnutí dotace v roce 2022 TJ Sokol Morašice z.s., Morašice 96 ve výši 3.000,- Kč na příspěvek na dětský den. ZO ukládá starostovi podepsat veřejnoprávní smlouvu o poskytnutí dotace v roce 2022 TJ Sokol Morašice z.s., Morašice 96 ve výši 3.000,- Kč na příspěvek na dětský den.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:   10  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na základě  písemné žádosti schvaluje poskytnutí dotace v roce 2022  ve výši 6.000,- Kč na recesní den v lese.  ZO schvaluje veřejnoprávní smlouvu na poskytnutí dotace v roce 2022 ve výši 6.000,- Kč na recesní den v lese. ZO ukládá starostovi podepsat veřejnoprávní smlouvu o poskytnutí dotace v roce 2022 ve výši 6.000,- Kč na recesní den v lese.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:  10       Proti:     Zdrželi 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16.2.2022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2-16T15:36:00Z</cp:lastPrinted>
  <dcterms:modified xsi:type="dcterms:W3CDTF">2022-03-02T09:13:00Z</dcterms:modified>
  <cp:revision>1599</cp:revision>
  <dc:subject/>
  <dc:title>Zápis ze zasedání zastupitelstva obce Morašice č</dc:title>
</cp:coreProperties>
</file>