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zastupitelstva Obce Morašice č. 37</w:t>
      </w:r>
    </w:p>
    <w:p>
      <w:pPr>
        <w:pStyle w:val="Normal"/>
        <w:jc w:val="center"/>
        <w:rPr/>
      </w:pPr>
      <w:r>
        <w:rPr/>
        <w:t xml:space="preserve">konaného dne </w:t>
      </w:r>
      <w:r>
        <w:rPr>
          <w:color w:val="FF0000"/>
        </w:rPr>
        <w:t xml:space="preserve"> 12. 1. 2022 </w:t>
      </w:r>
      <w:r>
        <w:rPr/>
        <w:t xml:space="preserve">na Obecním úřadě v Morašicích </w:t>
      </w:r>
      <w:r>
        <w:rPr>
          <w:b/>
          <w:color w:val="FF0000"/>
        </w:rPr>
        <w:t xml:space="preserve"> </w:t>
      </w:r>
      <w:r>
        <w:rPr/>
        <w:t xml:space="preserve"> od </w:t>
      </w:r>
      <w:r>
        <w:rPr>
          <w:b/>
          <w:color w:val="FF0000"/>
        </w:rPr>
        <w:t xml:space="preserve">18 </w:t>
      </w:r>
      <w:r>
        <w:rPr>
          <w:b/>
          <w:color w:val="FF0000"/>
          <w:vertAlign w:val="superscript"/>
        </w:rPr>
        <w:t xml:space="preserve">00 </w:t>
      </w:r>
      <w:r>
        <w:rPr>
          <w:color w:val="FF0000"/>
        </w:rPr>
        <w:t xml:space="preserve"> </w:t>
      </w:r>
      <w:r>
        <w:rPr/>
        <w:t xml:space="preserve">hod. do </w:t>
      </w:r>
      <w:r>
        <w:rPr>
          <w:color w:val="FF0000"/>
        </w:rPr>
        <w:t>19</w:t>
      </w:r>
      <w:r>
        <w:rPr>
          <w:b/>
          <w:color w:val="FF0000"/>
        </w:rPr>
        <w:t xml:space="preserve"> </w:t>
      </w:r>
      <w:r>
        <w:rPr>
          <w:b/>
          <w:color w:val="FF0000"/>
          <w:vertAlign w:val="superscript"/>
        </w:rPr>
        <w:t xml:space="preserve">30 </w:t>
      </w:r>
      <w:r>
        <w:rPr>
          <w:color w:val="FF0000"/>
        </w:rPr>
        <w:t xml:space="preserve"> </w:t>
      </w:r>
      <w:r>
        <w:rPr/>
        <w:t>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Přítomni:</w:t>
      </w:r>
      <w:r>
        <w:rPr>
          <w:bCs/>
          <w:sz w:val="24"/>
          <w:szCs w:val="24"/>
        </w:rPr>
        <w:t xml:space="preserve"> Famfulík Jiří, Jareš Josef, Jarešová Pavlína, Klejchová Martina, Nováček Jan, Rajman Karel, Ropek František, Ing. Stříteský Vladimír, Štěpán Josef, Mgr. Štěpánová Hana  </w:t>
      </w:r>
    </w:p>
    <w:p>
      <w:pPr>
        <w:pStyle w:val="Heading2"/>
        <w:rPr/>
      </w:pPr>
      <w:r>
        <w:rPr>
          <w:color w:val="000000"/>
        </w:rPr>
        <w:t>Nepřítomni: -</w:t>
      </w:r>
    </w:p>
    <w:p>
      <w:pPr>
        <w:pStyle w:val="Normal"/>
        <w:jc w:val="both"/>
        <w:rPr>
          <w:bCs/>
        </w:rPr>
      </w:pPr>
      <w:r>
        <w:rPr>
          <w:b/>
          <w:sz w:val="24"/>
          <w:szCs w:val="24"/>
        </w:rPr>
        <w:t xml:space="preserve">Omluveni: </w:t>
      </w:r>
      <w:r>
        <w:rPr>
          <w:bCs/>
          <w:sz w:val="24"/>
          <w:szCs w:val="24"/>
        </w:rPr>
        <w:t>Ing. Jokeš Josef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věřovatelé zápisu:</w:t>
      </w:r>
      <w:r>
        <w:rPr>
          <w:bCs/>
          <w:sz w:val="24"/>
          <w:szCs w:val="24"/>
        </w:rPr>
        <w:t xml:space="preserve"> Nováček Jan, Mgr. Štěpánová Hana</w:t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tupitelstvo schvaluje obdarovat oslavence dárkovým balíčkem v hodnotě 400,- Kč. Předají je zastupitelé: ing. Stříteský Vladimír, Famfulík Jiří, Rajman Karel, Ropek František, Jareš Josef                                                                                                                                         Pro:  10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 uzavření dodatku č. 4 k Smlouvě o výpůjčce uzavřené mezi Obcí Morašice a paní ….. na místnost klubu Maják v čp. 96 s prodloužením na dobu do 31.12.2023.   Pro:  10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instalaci WIFI pro potřeby obce a organizací obce, přístup nebude veřejný           Pro:  10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členský příspěvek na rok 2022 pro Sdružení místních samospráv ČR, z.s., Zlín ve výši 3.500,- Kč jako fixní část + 2,- Kč na obyvatele                                                                         Pro:  10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2 Domovu pro seniory Sloupnice, Horní Sloupnice 258 na náklady za pobytové sociální služby pro občany obce ve výši 15.000,- Kč. ZO schvaluje veřejnoprávní smlouvu o poskytnutí dotace v roce 2022 Domovu pro seniory Sloupnice, Horní Sloupnice 258 na náklady za pobytové sociální služby pro občany obce ve výši 15.000,- Kč. ZO ukládá starostovi podepsat veřejnoprávní smlouvu o poskytnutí dotace v roce 2022 Domovu pro seniory Sloupnice, Horní Sloupnice 258 na náklady za pobytové sociální služby pro občany obce ve výši 15.000,- Kč.                                                                  Pro: 10    Proti:   Zdrželi s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2 Farní charitě Litomyšl, Bělidla 392, Litomyšl na spolufinancování odlehčovací služby Respitní péče Jindra pro občany obce ve výši 15.000,- Kč. ZO schvaluje veřejnoprávní smlouvu o poskytnutí dotace v roce 2022 Farní charitě Litomyšl, Bělidla 392, Litomyšl na spolufinancování odlehčovací služby Respitní péče Jindra pro občany obce ve výši 15.000,- Kč. ZO ukládá starostovi podepsat veřejnoprávní smlouvu o poskytnutí dotace v roce 2022 Farní charitě Litomyšl, Bělidla 392, Litomyšl na spolufinancování odlehčovací služby Respitní péče Jindra pro občany obce ve výši 15.000,- Kč.                                                                  Pro:  10   Proti:   Zdrželi s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2 Oblastní charitě Polička, Vrchlického 16, Polička na částečné krytí nákladů pro občany obce ve výši 5.000,- Kč. ZO schvaluje veřejnoprávní smlouvu o poskytnutí dotace v roce 2022 Oblastní charitě Polička, Vrchlického 16, Polička na částečné krytí nákladů pro občany obce ve výši 5.000,- Kč. ZO ukládá starostovi podepsat veřejnoprávní smlouvu o poskytnutí dotace v roce 2022 Oblastní charitě Polička, Vrchlického 16, Polička na částečné krytí nákladů pro občany obce ve výši 5.000,- Kč.                                                                                                                                    Pro:  10   Proti:   Zdrželi s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2 ….., na podporu prodejny potravin Morašice ve výši 40.000,- Kč. ZO schvaluje veřejnoprávní smlouvu o poskytnutí dotace v roce 2022 ….., na podporu prodejny potravin Morašice ve výši 40.000,- Kč. ZO ukládá starostovi podepsat veřejnoprávní smlouvu o poskytnutí dotace v roce 2022 …., na podporu prodejny potravin Morašice ve výši 40.000,- Kč.  Do smlouvy bude zahrnuta podmínka vázanosti podpory s udržením provozu prodejny do 31.12.2022, v případě dřívějšího uzavření vrátí poměrnou část                                                                                                                      Pro: 10    Proti:     Zdrželi s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 schvaluje vznik </w:t>
      </w:r>
      <w:r>
        <w:rPr>
          <w:color w:val="000000"/>
          <w:sz w:val="24"/>
          <w:szCs w:val="24"/>
        </w:rPr>
        <w:t>pracovněprávního vztahu v roce 2022 mezi obcí a členy zastupitelstva obce Karlem Rajmanem, a Pavlínou Jarešovou na zajišťování kulturních a společenských akcí a Jiřím Famfulíkem na zajišťování sportovních a zájmových činností mimo pracovní náplň a dobu      Pro:  10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projednání možnosti odkoupení pozemku parc.č. 37/1 v k.ú. Morašice u Litomyšle  Pro:   10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prodej části pozemku parc.č. 797/1 v k.ú. Morašice u Litomyšle o výměře 53 m2 ……..  Nabídka k prodeji byla řádně vyvěšena na úřední desce a jiný zájemce se nepřihlásil. Cena se stanoví na 50,- Kč/m2. Vyhotovení geometrického plánu pro rozdělení pozemků hradí kupující. Správní poplatek za vklad práv ponesou kupující.                                                                                                        Pro:   10   Proti: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vzalo na vědomí protokol o kontrole Mateřské školy Morašic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vzalo na vědomí protokol o kontrole Základní školy Morašic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e 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říkrálová sbírka – vybráno 39.761,- Kč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ůzné – poděkování SMS příspěvek obcím po tornád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změna jízdních řádů od 17.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říští zasedání ZO 16.2.2022 v 18.00 hod. na OÚ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snesení ZO ze dne 12.1.2022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astupitelstvo schvaluje obdarovat oslavence dárkovým balíčkem v hodnotě 400,- Kč. Předají je zastupitelé: ing. Stříteský Vladimír, Famfulík Jiří, Rajman Karel, Ropek František, Jareš Josef                                                                                                                                         Pro:  10 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 uzavření dodatku č. 4 k Smlouvě o výpůjčce uzavřené mezi Obcí Morašice a paní ….. na místnost klubu Maják v čp. 96 s prodloužením na dobu do 31.12.2023.   Pro:  10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instalaci WIFI pro potřeby obce a organizací obce, přístup nebude veřejný                                        Pro:  10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členský příspěvek na rok 2022 pro Sdružení místních samospráv ČR, z.s., Zlín ve výši 3.500,- Kč jako fixní část + 2,- Kč na obyvatele                                                                         Pro:  10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i schvaluje poskytnutí dotace v roce 2022 Domovu pro seniory Sloupnice, Horní Sloupnice 258 na náklady za pobytové sociální služby pro občany obce ve výši 15.000,- Kč. ZO schvaluje veřejnoprávní smlouvu o poskytnutí dotace v roce 2022 Domovu pro seniory Sloupnice, Horní Sloupnice 258 na náklady za pobytové sociální služby pro občany obce ve výši 15.000,- Kč. ZO ukládá starostovi podepsat veřejnoprávní smlouvu o poskytnutí dotace v roce 2022 Domovu pro seniory Sloupnice, Horní Sloupnice 258 na náklady za pobytové sociální služby pro občany obce ve výši 15.000,- Kč.                                                                  Pro: 10    Proti:   Zdrželi se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i schvaluje poskytnutí dotace v roce 2022 Farní charitě Litomyšl, Bělidla 392, Litomyšl na spolufinancování odlehčovací služby Respitní péče Jindra pro občany obce ve výši 15.000,- Kč. ZO schvaluje veřejnoprávní smlouvu o poskytnutí dotace v roce 2022 Farní charitě Litomyšl, Bělidla 392, Litomyšl na spolufinancování odlehčovací služby Respitní péče Jindra pro občany obce ve výši 15.000,- Kč. ZO ukládá starostovi podepsat veřejnoprávní smlouvu o poskytnutí dotace v roce 2022 Farní charitě Litomyšl, Bělidla 392, Litomyšl na spolufinancování odlehčovací služby Respitní péče Jindra pro občany obce ve výši 15.000,- Kč.                                                                  Pro:  10   Proti:   Zdrželi se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i schvaluje poskytnutí dotace v roce 2022 Oblastní charitě Polička, Vrchlického 16, Polička na částečné krytí nákladů pro občany obce ve výši 5.000,- Kč. ZO schvaluje veřejnoprávní smlouvu o poskytnutí dotace v roce 2022 Oblastní charitě Polička, Vrchlického 16, Polička na částečné krytí nákladů pro občany obce ve výši 5.000,- Kč. ZO ukládá starostovi podepsat veřejnoprávní smlouvu o poskytnutí dotace v roce 2022 Oblastní charitě Polička, Vrchlického 16, Polička na částečné krytí nákladů pro občany obce ve výši 5.000,- Kč.                                                                                                                                    Pro:  10   Proti:   Zdrželi se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i schvaluje poskytnutí dotace v roce 2022 …., na podporu prodejny potravin Morašice ve výši 40.000,- Kč. ZO schvaluje veřejnoprávní smlouvu o poskytnutí dotace v roce 2022 ……., na podporu prodejny potravin Morašice ve výši 40.000,- Kč. ZO ukládá starostovi podepsat veřejnoprávní smlouvu o poskytnutí dotace v roce 2022 ……, na podporu prodejny potravin Morašice ve výši 40.000,- Kč.  Do smlouvy bude zahrnuta podmínka vázanosti podpory s udržením provozu prodejny do 31.12.2022, v případě dřívějšího uzavření vrátí poměrnou část                                                                                                                      Pro: 10    Proti:     Zdrželi se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ZO schvaluje vznik </w:t>
      </w:r>
      <w:r>
        <w:rPr>
          <w:color w:val="000000"/>
        </w:rPr>
        <w:t>pracovněprávního vztahu v roce 2022 mezi obcí a členy zastupitelstva obce Karlem Rajmanem, a Pavlínou Jarešovou na zajišťování kulturních a společenských akcí a Jiřím Famfulíkem na zajišťování sportovních a zájmových činností mimo pracovní náplň a dobu      Pro:  10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projednání možnosti odkoupení pozemku parc.č. 37/1 v k.ú. Morašice u Litomyšle                          Pro:   10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prodej části pozemku parc.č. 797/1 v k.ú. Morašice u Litomyšle o výměře 53 m2 ……  Nabídka k prodeji byla řádně vyvěšena na úřední desce a jiný zájemce se nepřihlásil. Cena se stanoví na 50,- Kč/m2. Vyhotovení geometrického plánu pro rozdělení pozemků hradí kupující. Správní poplatek za vklad práv ponesou kupující.                                                                                                        Pro:   10   Proti:    Zdrželi s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Morašicích  12.1.2022</w:t>
        <w:tab/>
        <w:tab/>
        <w:tab/>
        <w:tab/>
        <w:t xml:space="preserve">Zápis pořídil: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left"/>
        <w:rPr/>
      </w:pPr>
      <w:r>
        <w:rPr>
          <w:color w:val="000000"/>
          <w:sz w:val="24"/>
          <w:szCs w:val="24"/>
          <w:u w:val="none"/>
        </w:rPr>
        <w:t>Starosta obce:</w:t>
      </w:r>
      <w:r>
        <w:rPr>
          <w:b w:val="false"/>
          <w:color w:val="000000"/>
          <w:sz w:val="24"/>
          <w:szCs w:val="24"/>
          <w:u w:val="none"/>
        </w:rPr>
        <w:tab/>
        <w:tab/>
        <w:tab/>
        <w:tab/>
      </w:r>
      <w:r>
        <w:rPr>
          <w:color w:val="000000"/>
          <w:sz w:val="24"/>
          <w:szCs w:val="24"/>
          <w:u w:val="none"/>
        </w:rPr>
        <w:t>Zápis ověřili: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rPr/>
    </w:pPr>
    <w:r>
      <w:rPr/>
      <w:tab/>
    </w:r>
    <w:r>
      <w:rPr>
        <w:b/>
        <w:sz w:val="22"/>
      </w:rPr>
      <w:t xml:space="preserve">-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b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rPr/>
    </w:pPr>
    <w:r>
      <w:rPr>
        <w:b/>
        <w:color w:val="000000"/>
        <w:sz w:val="22"/>
      </w:rPr>
      <w:t xml:space="preserve">  </w:t>
    </w:r>
    <w:r>
      <w:rPr>
        <w:b/>
        <w:color w:val="000000"/>
        <w:sz w:val="22"/>
      </w:rPr>
      <w:t>Zápis ze zasedání zastupitelstva obce Morašice č. 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00" w:hanging="0"/>
      <w:jc w:val="both"/>
      <w:outlineLvl w:val="3"/>
    </w:pPr>
    <w:rPr>
      <w:color w:val="99CC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lgretBohuslav">
    <w:name w:val="Pulgret Bohuslav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uvod">
    <w:name w:val="o-uvod"/>
    <w:basedOn w:val="Normal"/>
    <w:qFormat/>
    <w:pPr>
      <w:widowControl/>
      <w:spacing w:before="0" w:after="120"/>
      <w:jc w:val="center"/>
    </w:pPr>
    <w:rPr>
      <w:rFonts w:ascii="Arial" w:hAnsi="Arial" w:cs="Arial"/>
      <w:b/>
      <w:bCs/>
      <w:i/>
      <w:iCs/>
      <w:color w:val="FF0000"/>
      <w:sz w:val="38"/>
      <w:szCs w:val="38"/>
    </w:rPr>
  </w:style>
  <w:style w:type="paragraph" w:styleId="Onuvod">
    <w:name w:val="on-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edne">
    <w:name w:val="zedne"/>
    <w:basedOn w:val="Normal"/>
    <w:qFormat/>
    <w:pPr>
      <w:widowControl/>
      <w:spacing w:before="360" w:after="480"/>
      <w:jc w:val="center"/>
    </w:pPr>
    <w:rPr>
      <w:rFonts w:ascii="Arial" w:hAnsi="Arial" w:cs="Arial"/>
      <w:color w:val="0000FF"/>
      <w:sz w:val="24"/>
      <w:szCs w:val="24"/>
    </w:rPr>
  </w:style>
  <w:style w:type="paragraph" w:styleId="Volnyradekuvod">
    <w:name w:val="volnyradek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kladntextodsazen2">
    <w:name w:val="Základní text odsazený 2"/>
    <w:basedOn w:val="Normal"/>
    <w:qFormat/>
    <w:pPr>
      <w:widowControl/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color w:val="008080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color w:val="008080"/>
    </w:rPr>
  </w:style>
  <w:style w:type="paragraph" w:styleId="Normlnweb">
    <w:name w:val="Normální (web)"/>
    <w:basedOn w:val="Normal"/>
    <w:qFormat/>
    <w:pPr>
      <w:widowControl/>
    </w:pPr>
    <w:rPr>
      <w:sz w:val="24"/>
      <w:szCs w:val="24"/>
    </w:rPr>
  </w:style>
  <w:style w:type="paragraph" w:styleId="Perex">
    <w:name w:val="perex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Vodehnal</dc:creator>
  <dc:description/>
  <cp:keywords/>
  <dc:language>en-US</dc:language>
  <cp:lastModifiedBy>Hana Štěpánová</cp:lastModifiedBy>
  <cp:lastPrinted>2022-01-12T14:47:00Z</cp:lastPrinted>
  <dcterms:modified xsi:type="dcterms:W3CDTF">2022-01-13T11:45:00Z</dcterms:modified>
  <cp:revision>1568</cp:revision>
  <dc:subject/>
  <dc:title>Zápis ze zasedání zastupitelstva obce Morašice č</dc:title>
</cp:coreProperties>
</file>