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ze zasedání zastupitelstva Obce Morašice č. 34</w:t>
      </w:r>
    </w:p>
    <w:p>
      <w:pPr>
        <w:pStyle w:val="Normal"/>
        <w:jc w:val="center"/>
        <w:rPr/>
      </w:pPr>
      <w:r>
        <w:rPr/>
        <w:t xml:space="preserve">konaného dne </w:t>
      </w:r>
      <w:r>
        <w:rPr>
          <w:color w:val="FF0000"/>
        </w:rPr>
        <w:t xml:space="preserve"> 27. 10. 2021 </w:t>
      </w:r>
      <w:r>
        <w:rPr/>
        <w:t xml:space="preserve">v zasedací místnosti OÚ v Morašicích </w:t>
      </w:r>
      <w:r>
        <w:rPr>
          <w:b/>
          <w:color w:val="FF0000"/>
        </w:rPr>
        <w:t xml:space="preserve"> </w:t>
      </w:r>
      <w:r>
        <w:rPr/>
        <w:t xml:space="preserve"> od </w:t>
      </w:r>
      <w:r>
        <w:rPr>
          <w:b/>
          <w:color w:val="FF0000"/>
        </w:rPr>
        <w:t xml:space="preserve">17 </w:t>
      </w:r>
      <w:r>
        <w:rPr>
          <w:b/>
          <w:color w:val="FF0000"/>
          <w:vertAlign w:val="superscript"/>
        </w:rPr>
        <w:t xml:space="preserve">00 </w:t>
      </w:r>
      <w:r>
        <w:rPr>
          <w:color w:val="FF0000"/>
        </w:rPr>
        <w:t xml:space="preserve"> </w:t>
      </w:r>
      <w:r>
        <w:rPr/>
        <w:t xml:space="preserve">hod. do </w:t>
      </w:r>
      <w:r>
        <w:rPr>
          <w:color w:val="FF0000"/>
        </w:rPr>
        <w:t>18</w:t>
      </w:r>
      <w:r>
        <w:rPr>
          <w:b/>
          <w:color w:val="FF0000"/>
        </w:rPr>
        <w:t xml:space="preserve"> </w:t>
      </w:r>
      <w:r>
        <w:rPr>
          <w:b/>
          <w:color w:val="FF0000"/>
          <w:vertAlign w:val="superscript"/>
        </w:rPr>
        <w:t xml:space="preserve">30 </w:t>
      </w:r>
      <w:r>
        <w:rPr>
          <w:color w:val="FF0000"/>
        </w:rPr>
        <w:t xml:space="preserve"> </w:t>
      </w:r>
      <w:r>
        <w:rPr/>
        <w:t>ho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Přítomni:</w:t>
      </w:r>
      <w:r>
        <w:rPr>
          <w:bCs/>
          <w:sz w:val="24"/>
          <w:szCs w:val="24"/>
        </w:rPr>
        <w:t xml:space="preserve"> Famfulík Jiří, Jareš Josef, Jarešová Pavlína, Ing. Jokeš Josef, Klejchová Martina, Nováček Jan, Rajman Karel, Ropek František, Ing. Stříteský Vladimír, Štěpán Josef, Mgr. Štěpánová Hana od b. 6 </w:t>
      </w:r>
    </w:p>
    <w:p>
      <w:pPr>
        <w:pStyle w:val="Heading2"/>
        <w:rPr/>
      </w:pPr>
      <w:r>
        <w:rPr>
          <w:color w:val="000000"/>
        </w:rPr>
        <w:t>Nepřítomni: -</w:t>
      </w:r>
    </w:p>
    <w:p>
      <w:pPr>
        <w:pStyle w:val="Normal"/>
        <w:jc w:val="both"/>
        <w:rPr>
          <w:bCs/>
        </w:rPr>
      </w:pPr>
      <w:r>
        <w:rPr>
          <w:b/>
          <w:sz w:val="24"/>
          <w:szCs w:val="24"/>
        </w:rPr>
        <w:t xml:space="preserve">Omluveni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Ověřovatelé zápisu:</w:t>
      </w:r>
      <w:r>
        <w:rPr>
          <w:bCs/>
          <w:sz w:val="24"/>
          <w:szCs w:val="24"/>
        </w:rPr>
        <w:t xml:space="preserve"> Jareš Josef, ing. Jokeš Josef</w:t>
      </w:r>
    </w:p>
    <w:p>
      <w:pPr>
        <w:pStyle w:val="Header"/>
        <w:widowControl/>
        <w:tabs>
          <w:tab w:val="left" w:pos="997" w:leader="none"/>
          <w:tab w:val="center" w:pos="4536" w:leader="none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widowControl/>
        <w:tabs>
          <w:tab w:val="left" w:pos="997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widowControl/>
        <w:tabs>
          <w:tab w:val="left" w:pos="997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stupitelstvo schvaluje obdarovat oslavence dárkovými balíčky v hodnotě 400,- Kč. Předají je zastupitelé :  ing. Stříteský, ing. Jokeš                                                                                                                                        Pro:  10 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Starosta seznámil ZO s výsledkem jednání na PČR Litomyšl ve věci Lažany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ZO schvaluje podání žádosti s názvem Modernizace víceúčelového hřiště Morašice-Řikovice do výzvy programu Podpora obnovy a rozvoje venkova MMR a souhlasí se spolufinancováním akce z rozpočtu obce Morašice                                                                                                     Pro:  10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na základě písemné žádosti schvaluje poskytnutí dotace v roce 2021 ….na činnost klubu Maják ve výši 3.000,- Kč. ZO schvaluje veřejnoprávní smlouvu o poskytnutí dotace v roce 2021 … na činnost klubu Maják ve výši 3.000,- Kč. ZO ukládá starostovi podepsat veřejnoprávní smlouvu o poskytnutí dotace v roce 2021 …. na činnost klubu Maják ve výši 3.000,- Kč.                                                                                                                                    Pro:  10    Proti:     Zdrželi se: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na základě písemné žádosti schvaluje poskytnutí dotace v roce 2021 ….na pořízení domovní ČOV ve výši 10.000,- Kč. ZO schvaluje veřejnoprávní smlouvu o poskytnutí dotace v roce 2021 ….. na pořízení domovní ČOV ve výši 10.000,- Kč. ZO ukládá starostovi podepsat veřejnoprávní smlouvu o poskytnutí dotace v roce 2021 …. na pořízení domovní ČOV ve výši 10.000,- Kč.                                                                                                                                    Pro:  10    Proti:     Zdrželi se: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na základě písemné žádosti schvaluje poskytnutí dotace v roce 2021 … na pomůcky ve výši 35.000,- Kč. ZO schvaluje veřejnoprávní smlouvu o poskytnutí dotace v roce 2021 ….. na pomůcky ve výši 35.000,- Kč. ZO ukládá starostovi podepsat veřejnoprávní smlouvu o poskytnutí dotace v roce 2021 ….. na pomůcky ve výši 35.000,- Kč.                                                                                                                                    Pro:   11   Proti:     Zdrželi se: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schvaluje prodej části pozemku parc.č. 70/1 v k.ú. Řikovice u Litomyšle o výměře 132 m2 ……….. Nabídka k prodeji byla řádně vyvěšena na úřední desce a jiný zájemce se nepřihlásil. Cena se stanoví na 50,- Kč/m2. Vyhotovení geometrického plánu pro rozdělení pozemků hradí kupující. Správní poplatek za vklad práv ponesou kupující.                                                                                                        Pro:  11   Proti: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schvaluje prodej části pozemku parc.č. 55/2 v k.ú. Řikovice u Litomyšle o výměře 61 m2 …………... Nabídka k prodeji byla řádně vyvěšena na úřední desce a jiný zájemce se nepřihlásil. Cena se stanoví na 50,- Kč/m2. Vyhotovení geometrického plánu pro rozdělení pozemků hradí kupující. Správní poplatek za vklad práv ponesou kupující.                                                                                                        Pro:  11   Proti: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ZO schvaluje uzavření dohody o ukončení smlouvy na nájem Občerstvení na hřišti ……ke dni 8.11.2021                                                                                                                                            Pro:  11   Proti:     Zdrželi se: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 schvaluje vyvěšení nabídky pronájmu nebytových prostor v domě čp. 178 v Morašicích o ploše 60 m2 – Občerstvení na hřišti s možností pronájmu od 1.12.2021                                                                                             Pro:  11 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tarosta stanovil inventurní komisi a pověřil ji provedením inventur majetku Obce Morašice k 31.12.2021. Složení komise: celý výbor kontrolní, účetní Zuzana Famfulíková a starosta Karel Rajman jako předseda komise.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tarosta pověřuje finanční výbor k průběžné kontrole příspěvkových organizací, to je Masarykovy základní školy Morašice, okres Svitavy  a Mateřské školy Morašice, okres Svitavy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 neschvaluje uzavření smlouvy s fy Šéfbot na automatický informační asistent pro obec     Pro:  11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 projednalo znění připravované vyhlášky o místním poplatku za obecní systém odpadového hospodářství, schválilo sazbu poplatku: 700,- Kč, úlevu za vzdálená sběrná místa ve výši      200,- Kč                                                                                                                                               Pro:   11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O projednalo znění připravované vyhlášky o stanovení obecního systému odpadového hospodářství, 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Informace rekonstrukce WC škola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Informace o zámyslu rekonstrukce učebny biologie, fyziky a chemie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ZO schvaluje dodatek ke smlouvě o nájmu uzavřené s  ….. dne 1.9.2021 na nebytové prostory v čp. 20 – změna bodu IV. snížení měsíčního nájmu na 300,- Kč                                               Pro:     Proti:  10   Zdrželi se:  1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ZO schvaluje pověření p. Petrence k hlasování ve volbě členů Předsednictva SMS ČR             Pro:  11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O schvaluje  rozpočtové opatření č. 14 – Avízo Pk pro změnu  rozpočtu obce č. 21-112 –kompenzační bonus pro rok 2021 zmírnění negativních dopadů pandemie COVID-19 na daňové příjmy obcí Pardubického kraje ve výši 7.411,30 Kč.                                                                                                                     Pro:  11    Proti:     Zdrželi se:   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 schvaluje rozpočtové opatření č. 15 – úprava rozpočtu mezi položkami. Rozpočtová opatření jsou přílohami k zápisu                                                                                                  Pro:   11    Proti:     Zdrželi se: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Různé:  - příští zasedání OZ 24.11.2021 v 17.00 hod.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informace PČR krádeže dopravních znače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výlet důchodci, lampionový průvod</w:t>
        <w:br/>
        <w:t xml:space="preserve">             - 27. a 28.11. rozsvěcení stromů Řikovice a Morašice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koncerty kostel Hudba pomáhá 21.11., lístky internet a terminály Sazka, tj. Pošta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orašice na všechny koncerty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snesení ZO ze dne 27. 10. 2021 </w:t>
      </w:r>
    </w:p>
    <w:p>
      <w:pPr>
        <w:pStyle w:val="Normal"/>
        <w:numPr>
          <w:ilvl w:val="0"/>
          <w:numId w:val="3"/>
        </w:numPr>
        <w:rPr/>
      </w:pPr>
      <w:r>
        <w:rPr/>
        <w:t>Zastupitelstvo schvaluje obdarovat oslavence dárkovými balíčky v hodnotě 400,- Kč. Předají je zastupitelé :  ing. Stříteský, ing. Jokeš                                                                                                                                        Pro:  10    Proti:     Zdrželi se: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ZO schvaluje podání žádosti s názvem Modernizace víceúčelového hřiště Morašice-Řikovice do výzvy programu Podpora obnovy a rozvoje venkova MMR a souhlasí se spolufinancováním akce z rozpočtu obce Morašice                                                                                                                                                                  Pro:  10   Proti:     Zdrželi se:</w:t>
      </w:r>
    </w:p>
    <w:p>
      <w:pPr>
        <w:pStyle w:val="Normal"/>
        <w:numPr>
          <w:ilvl w:val="0"/>
          <w:numId w:val="3"/>
        </w:numPr>
        <w:rPr/>
      </w:pPr>
      <w:r>
        <w:rPr/>
        <w:t>ZO na základě písemné žádosti schvaluje poskytnutí dotace v roce 2021 …..na činnost klubu Maják ve výši 3.000,- Kč. ZO schvaluje veřejnoprávní smlouvu o poskytnutí dotace v roce 2021 ….. na činnost klubu Maják ve výši 3.000,- Kč. ZO ukládá starostovi podepsat veřejnoprávní smlouvu o poskytnutí dotace v roce 2021 ………….. na činnost klubu Maják ve výši 3.000,- Kč.                                                                                                                                    Pro:  10    Proti:     Zdrželi se:</w:t>
      </w:r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ZO na základě písemné žádosti schvaluje poskytnutí dotace v roce 2021 ………..na pořízení domovní ČOV ve výši 10.000,- Kč. ZO schvaluje veřejnoprávní smlouvu o poskytnutí dotace v roce 2021 …………….na pořízení domovní ČOV ve výši 10.000,- Kč. ZO ukládá starostovi podepsat veřejnoprávní smlouvu o poskytnutí dotace v roce 2021 …………….. na pořízení domovní ČOV ve výši 10.000,- Kč.                                                                                                                                    Pro:  10    Proti:     Zdrželi se:</w:t>
      </w:r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ZO na základě písemné žádosti schvaluje poskytnutí dotace v roce 2021 …………na pomůcky ve výši 35.000,- Kč. ZO schvaluje veřejnoprávní smlouvu o poskytnutí dotace v roce 2021 ………….. na pomůcky ve výši 35.000,- Kč. ZO ukládá starostovi podepsat veřejnoprávní smlouvu o poskytnutí dotace v roce 2021 ………….. na pomůcky ve výši 35.000,- Kč.                                                                                                                                    Pro:   11   Proti:     Zdrželi se:</w:t>
      </w:r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ZO schvaluje prodej části pozemku parc.č. 70/1 v k.ú. Řikovice u Litomyšle o výměře 132 m2 …………. Nabídka k prodeji byla řádně vyvěšena na úřední desce a jiný zájemce se nepřihlásil. Cena se stanoví na 50,- Kč/m2. Vyhotovení geometrického plánu pro rozdělení pozemků hradí kupující. Správní poplatek za vklad práv ponesou kupující.                                                                                                        Pro:  11   Proti:    Zdrželi se:</w:t>
      </w:r>
    </w:p>
    <w:p>
      <w:pPr>
        <w:pStyle w:val="Normal"/>
        <w:numPr>
          <w:ilvl w:val="0"/>
          <w:numId w:val="3"/>
        </w:numPr>
        <w:rPr/>
      </w:pPr>
      <w:r>
        <w:rPr/>
        <w:t>ZO schvaluje prodej části pozemku parc.č. 55/2 v k.ú. Řikovice u Litomyšle o výměře 61 m2 ……………….. Nabídka k prodeji byla řádně vyvěšena na úřední desce a jiný zájemce se nepřihlásil. Cena se stanoví na 50,- Kč/m2. Vyhotovení geometrického plánu pro rozdělení pozemků hradí kupující. Správní poplatek za vklad práv ponesou kupující.                                                                                                        Pro:  11   Proti:    Zdrželi se: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ZO schvaluje uzavření dohody o ukončení smlouvy na nájem Občerstvení na hřišti …………ke dni 8.11.2021                                                                                                                                                             Pro:  11   Proti:     Zdrželi se:  </w:t>
      </w:r>
    </w:p>
    <w:p>
      <w:pPr>
        <w:pStyle w:val="Normal"/>
        <w:numPr>
          <w:ilvl w:val="0"/>
          <w:numId w:val="3"/>
        </w:numPr>
        <w:rPr/>
      </w:pPr>
      <w:r>
        <w:rPr/>
        <w:t>ZO schvaluje vyvěšení nabídky pronájmu nebytových prostor v domě čp. 178 v Morašicích o ploše 60 m2 – Občerstvení na hřišti s možností pronájmu od 1.12.2021                                                                                             Pro:  11    Proti:     Zdrželi s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rosta stanovil inventurní komisi a pověřil ji provedením inventur majetku Obce Morašice k 31.12.2021. Složení komise: celý výbor kontrolní, účetní Zuzana Famfulíková a starosta Karel Rajman jako předseda komise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rosta pověřuje finanční výbor k průběžné kontrole příspěvkových organizací, to je Masarykovy základní školy Morašice, okres Svitavy  a Mateřské školy Morašice, okres Svitavy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ZO neschvaluje uzavření smlouvy s fy Šéfbot na automatický informační asistent pro obec                         Pro:  11   Proti:     Zdrželi se: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ZO projednalo znění připravované vyhlášky o místním poplatku za obecní systém odpadového hospodářství, schválilo sazbu poplatku: 700,- Kč, úlevu za vzdálená sběrná místa ve výši      200,- Kč                                                                                                                                               Pro:   11  Proti:     Zdrželi se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ZO projednalo znění připravované vyhlášky o stanovení obecního systému odpadového hospodářství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ZO schvaluje dodatek ke smlouvě o nájmu uzavřené s  ………….. dne 1.9.2021 na nebytové prostory v čp. 20 – změna bodu IV. snížení měsíčního nájmu na 300,- Kč                                                                        Pro:     Proti:  10   Zdrželi se:  1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ZO schvaluje pověření p. Petrence k hlasování ve volbě členů Předsednictva SMS ČR                                          Pro:  11   Proti:     Zdrželi s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 schvaluje  rozpočtové opatření č. 14 – Avízo Pk pro změnu  rozpočtu obce č. 21-112 –kompenzační bonus pro rok 2021 zmírnění negativních dopadů pandemie COVID-19 na daňové příjmy obcí Pardubického kraje ve výši 7.411,30 Kč.                                                                                                                     Pro:  11    Proti:     Zdrželi se:  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ZO schvaluje rozpočtové opatření č. 15 – úprava rozpočtu mezi položkami. Rozpočtová opatření jsou přílohami k zápisu                                                                                                                                                Pro:   11    Proti:     Zdrželi se: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Morašicích  27. 10. 2021</w:t>
        <w:tab/>
        <w:tab/>
        <w:tab/>
        <w:tab/>
        <w:t xml:space="preserve">Zápis pořídil:  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8"/>
        <w:jc w:val="left"/>
        <w:rPr/>
      </w:pPr>
      <w:r>
        <w:rPr>
          <w:color w:val="000000"/>
          <w:sz w:val="24"/>
          <w:szCs w:val="24"/>
          <w:u w:val="none"/>
        </w:rPr>
        <w:t>Starosta obce:</w:t>
      </w:r>
      <w:r>
        <w:rPr>
          <w:b w:val="false"/>
          <w:color w:val="000000"/>
          <w:sz w:val="24"/>
          <w:szCs w:val="24"/>
          <w:u w:val="none"/>
        </w:rPr>
        <w:tab/>
        <w:tab/>
        <w:tab/>
        <w:tab/>
      </w:r>
      <w:r>
        <w:rPr>
          <w:color w:val="000000"/>
          <w:sz w:val="24"/>
          <w:szCs w:val="24"/>
          <w:u w:val="none"/>
        </w:rPr>
        <w:t>Zápis ověřili: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rPr/>
    </w:pPr>
    <w:r>
      <w:rPr/>
      <w:tab/>
    </w:r>
    <w:r>
      <w:rPr>
        <w:b/>
        <w:sz w:val="22"/>
      </w:rPr>
      <w:t xml:space="preserve">-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4</w:t>
    </w:r>
    <w:r>
      <w:rPr>
        <w:sz w:val="22"/>
        <w:b/>
      </w:rPr>
      <w:fldChar w:fldCharType="end"/>
    </w:r>
    <w:r>
      <w:rPr>
        <w:b/>
        <w:sz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  <w:rPr/>
    </w:pPr>
    <w:r>
      <w:rPr>
        <w:b/>
        <w:color w:val="000000"/>
        <w:sz w:val="22"/>
      </w:rPr>
      <w:t xml:space="preserve">  </w:t>
    </w:r>
    <w:r>
      <w:rPr>
        <w:b/>
        <w:color w:val="000000"/>
        <w:sz w:val="22"/>
      </w:rPr>
      <w:t>Zápis ze zasedání zastupitelstva obce Morašice č. 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600" w:hanging="0"/>
      <w:jc w:val="both"/>
      <w:outlineLvl w:val="3"/>
    </w:pPr>
    <w:rPr>
      <w:color w:val="99CC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lgretBohuslav">
    <w:name w:val="Pulgret Bohuslav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uvod">
    <w:name w:val="o-uvod"/>
    <w:basedOn w:val="Normal"/>
    <w:qFormat/>
    <w:pPr>
      <w:widowControl/>
      <w:spacing w:before="0" w:after="120"/>
      <w:jc w:val="center"/>
    </w:pPr>
    <w:rPr>
      <w:rFonts w:ascii="Arial" w:hAnsi="Arial" w:cs="Arial"/>
      <w:b/>
      <w:bCs/>
      <w:i/>
      <w:iCs/>
      <w:color w:val="FF0000"/>
      <w:sz w:val="38"/>
      <w:szCs w:val="38"/>
    </w:rPr>
  </w:style>
  <w:style w:type="paragraph" w:styleId="Onuvod">
    <w:name w:val="on-uvod"/>
    <w:basedOn w:val="Normal"/>
    <w:qFormat/>
    <w:pPr>
      <w:widowControl/>
      <w:spacing w:before="0" w:after="120"/>
      <w:ind w:left="1836" w:right="1836" w:hanging="0"/>
      <w:jc w:val="center"/>
    </w:pPr>
    <w:rPr>
      <w:rFonts w:ascii="Arial" w:hAnsi="Arial" w:cs="Arial"/>
      <w:b/>
      <w:bCs/>
      <w:color w:val="0000FF"/>
      <w:sz w:val="31"/>
      <w:szCs w:val="31"/>
    </w:rPr>
  </w:style>
  <w:style w:type="paragraph" w:styleId="Zedne">
    <w:name w:val="zedne"/>
    <w:basedOn w:val="Normal"/>
    <w:qFormat/>
    <w:pPr>
      <w:widowControl/>
      <w:spacing w:before="360" w:after="480"/>
      <w:jc w:val="center"/>
    </w:pPr>
    <w:rPr>
      <w:rFonts w:ascii="Arial" w:hAnsi="Arial" w:cs="Arial"/>
      <w:color w:val="0000FF"/>
      <w:sz w:val="24"/>
      <w:szCs w:val="24"/>
    </w:rPr>
  </w:style>
  <w:style w:type="paragraph" w:styleId="Volnyradekuvod">
    <w:name w:val="volnyradekuvod"/>
    <w:basedOn w:val="Normal"/>
    <w:qFormat/>
    <w:pPr>
      <w:widowControl/>
      <w:spacing w:before="0" w:after="120"/>
      <w:ind w:left="1836" w:right="1836" w:hanging="0"/>
      <w:jc w:val="center"/>
    </w:pPr>
    <w:rPr>
      <w:rFonts w:ascii="Arial" w:hAnsi="Arial" w:cs="Arial"/>
      <w:b/>
      <w:bCs/>
      <w:color w:val="0000FF"/>
      <w:sz w:val="31"/>
      <w:szCs w:val="31"/>
    </w:rPr>
  </w:style>
  <w:style w:type="paragraph" w:styleId="Zkladntextodsazen2">
    <w:name w:val="Základní text odsazený 2"/>
    <w:basedOn w:val="Normal"/>
    <w:qFormat/>
    <w:pPr>
      <w:widowControl/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ind w:firstLine="36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  <w:color w:val="008080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color w:val="008080"/>
    </w:rPr>
  </w:style>
  <w:style w:type="paragraph" w:styleId="Normlnweb">
    <w:name w:val="Normální (web)"/>
    <w:basedOn w:val="Normal"/>
    <w:qFormat/>
    <w:pPr>
      <w:widowControl/>
    </w:pPr>
    <w:rPr>
      <w:sz w:val="24"/>
      <w:szCs w:val="24"/>
    </w:rPr>
  </w:style>
  <w:style w:type="paragraph" w:styleId="Perex">
    <w:name w:val="perex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24">
    <w:name w:val="Pa2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28:00Z</dcterms:created>
  <dc:creator>Vodehnal</dc:creator>
  <dc:description/>
  <cp:keywords/>
  <dc:language>en-US</dc:language>
  <cp:lastModifiedBy>Hana Štěpánová</cp:lastModifiedBy>
  <cp:lastPrinted>2021-10-27T15:36:00Z</cp:lastPrinted>
  <dcterms:modified xsi:type="dcterms:W3CDTF">2021-11-01T15:19:00Z</dcterms:modified>
  <cp:revision>1498</cp:revision>
  <dc:subject/>
  <dc:title>Zápis ze zasedání zastupitelstva obce Morašice č</dc:title>
</cp:coreProperties>
</file>