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3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9. 9. 2021 </w:t>
      </w:r>
      <w:r>
        <w:rPr/>
        <w:t xml:space="preserve">v zasedací místnosti OÚ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 Josef, Jarešová Pavlína, Ing. Jokeš Josef, Klejchová Martina, Nováček Jan, Rajman Karel, Ropek František, Ing. Stříteský Vladimír, Štěpán Josef, Mgr. Štěpánová Hana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Omluveni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Famfulík Jiří, Jarešová Pavlína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i balíčky v hodnotě 400,- Kč. Předají je zastupitelé :  Rajman, Jareš, Famfulík                                                                                                                                        Pro:  11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odsouhlasilo poskytnutí dotace v roce 2021 Up z.s. Morašice 96 na benefiční festival Hudba pomáhá ve výši 5.000,- Kč. ZO odsouhlasilo veřejnoprávní smlouvu o poskytnutí dotace v roce 2021 Up z.s. Morašice 96 na benefiční festival Hudba pomáhá ve výši 5.000,- Kč. ZO ukládá starostovi podepsat veřejnoprávní smlouvu o poskytnutí dotace v roce 2021 Up z.s. Morašice 96 na benefiční festival Hudba pomáhá ve výši 5.000,- Kč.                                                                                                   Pro:  11    Proti:  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odsouhlasilo poskytnutí dotace v roce 2021 …na vybavení pro dětský rybářský kroužek ve výši 3.000,- Kč. ZO odsouhlasilo veřejnoprávní smlouvu o poskytnutí dotace v roce 2021 … na vybavení pro dětský rybářský kroužek ve výši 3.000,- Kč. ZO ukládá starostovi podepsat veřejnoprávní smlouvu o poskytnutí dotace v roce 2021 …na vybavení pro dětský rybářský kroužek ve výši 3.000,- Kč.                                                                                                                                    Pro:  10    Proti:     Zdrželi se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odsouhlasilo poskytnutí dotace v roce 2021 Mysliveckému spolku Morašice,  Morašice 96 na podporu srnčí zvěře v přírodě ve výši 5.000,- Kč. ZO odsouhlasilo veřejnoprávní smlouvu o poskytnutí dotace v roce 2021 Mysliveckému spolku Morašice,  Morašice 96 na podporu srnčí zvěře v přírodě ve výši 5.000,- Kč. ZO ukládá starostovi podepsat veřejnoprávní smlouvu o poskytnutí dotace v roce 2021 Mysliveckému spolku Morašice,  Morašice 96 na podporu srnčí zvěře v přírodě ve výši 5.000,- Kč.                                                                                                   Pro:  11    Proti:  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odsouhlasilo poskytnutí dotace v roce 2021 Římskokatolické farnosti Morašice, Morašice 1 na opravu varhan ve výši 49.000,- Kč. ZO odsouhlasilo veřejnoprávní smlouvu o poskytnutí dotace v roce 2021 Římskokatolické farnosti Morašice, Morašice 1 na opravu varhan ve výši 49.000,- Kč. ZO ukládá starostovi podepsat veřejnoprávní smlouvu o poskytnutí dotace v roce 2021 Římskokatolické farnosti Morašice, Morašice 1 na opravu varhan ve výši 49.000,- Kč.                                                                                                   Pro:  11    Proti:  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uzavření Smlouvy o zřízení věcného břemene – služebnosti  IV-12-2020624/VB/1. Morašice, parcela 1471 – kNN mezi Obcí Morašice a ČEZ Distribuce, a.s., Teplická 874/8, 405 02  Děčín IV-Podmokly.                                                                                                                 Pro:   11      Proti:  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zápis z dílčího přezkoumání hospodaření obce Pardubickým krajem – nebyly zjištěny chyby a nedostat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eschvaluje podání Přihlášky základního člena do spolku Naše odpadky, z.s. 691 62 Uherčice 339                                                                                                                                Pro:  11     Proti:      Zdrželi 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ZO neschvaluje poskytnutí finančního daru 4.500,- Kč na financování činnosti spolku Naše odpadky, z.s., 691 62  Uherčice 339                                                                                             Pro: 11    Proti:     Zdrželi se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vyvěšení nabídky prodeje části pozemku parc.č. 70/1 v k.ú. Řikovice u Litomyšle o výměře 132 m2                                                                                                                          Pro: 11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vyvěšení nabídky prodeje části pozemku parc.č.55/2 v k.ú. Řikovice u Litomyšle o výměře 61 m2                                                                                                                               Pro: 11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na základě žádosti prodej pozemku parc.č. 700/16 v k.ú. Morašice u Litomyšle o výměře 49 m2 ……. Nabídka k prodeji byla řádně vyvěšena na úřední desce a jiný zájemce se nepřihlásil. Cena se stanoví na 50,- Kč/m2. Správní poplatek za vklad práv ponesou kupující.                                 Pro:  11   Proti: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eschvaluje prodej pozemku parc.č. 139/1 v k.ú. Řikovice u Litomyšle žadateli ….. Přes uvedený pozemek je přístup k pozemku …, který by jí byl znemožněn.                                     Pro: 11    Proti:     Zdrželi s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arosta předal předsedovi ekologické komise žádost o povolení kácení dřevi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Rozhodnutí MŽP o zamítnutí žádosti o dotaci na akci Výsadba ovocných dřevin – stráň „U skály“ – nedostatečné bodové ohodnocení žádosti a vyčerpání finanční aloka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neschvaluje záměr převedení části pozemku parc.č. 470 v k.ú.Řikovice u Litomyšle před nemovitostí čp. 2 od Pardubického kraje do majetku Obce Morašice formou bezúplatného převodu nebo odkoupením. Důvodem je možnost využití pro chodce od mostu k nemovitosti   Pro:  11   Proti:      Zdrželi s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, že v nové vyhlášce o stanovení poplatku za komunální odpad  bude stanoven poplatek za obecní systém odpadového hospodářství                                                            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 schvaluje podání výpovědi z nájmu Občerstvení na hřišti čp. 178 …. Nájem skončí uplynutím výpovědní doby v délce šesti měsíců ke dni 30.3.2022.                                                                                                                                       Pro:   11    Proti:     Zdrželi s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10 – Avízo Pk pro změnu  rozpočtu obce č. 24 – přidělení neinvestiční dotace v rámci Programu Podpora zpracování strategických dokumentů obcí Pardubického kraje na pořízení pasportu VO v obci Morašice ve výši 13.536,- Kč.                                                                                                                     Pro:  11 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11– Avízo Pk pro změnu  rozpočtu obce č. 21-93 –přidělení neinvestiční dotace v rámci Operačního programu Výzkum, vývoj a vzdělávání (pro ZŠ Morašice) ve výši 394.146,- Kč.                                                                                                                     Pro:   11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12 – Avízo Pk pro změnu  rozpočtu obce č. 21-94 –přidělení neinvestiční dotace na úhradu výdajů vzniklých v souvislosti s konáním voleb do Poslanecké sněmovny Parlamentu ČR ve výši 62.000,- Kč.                                                                                                                     Pro:  11 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rozpočtové opatření č. 13 – úprava rozpočtu mezi položkami.                        Rozpočtová opatření jsou přílohami k zápisu.                                                                             Pro:  11   Proti:     Zdrželi se: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 – osvětlení Višňá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zeď Lažany, nad plyne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Linek 20.10. zeď kost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 xml:space="preserve">příští zasedání 27.10. v 17 hod.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9. 9. 2021 </w:t>
      </w:r>
    </w:p>
    <w:p>
      <w:pPr>
        <w:pStyle w:val="Normal"/>
        <w:numPr>
          <w:ilvl w:val="0"/>
          <w:numId w:val="3"/>
        </w:numPr>
        <w:rPr/>
      </w:pPr>
      <w:r>
        <w:rPr/>
        <w:t>Zastupitelstvo schvaluje obdarovat oslavence dárkovými balíčky v hodnotě 400,- Kč. Předají je zastupitelé :  Rajman, Jareš, Famfulík                                                                                                                                        Pro: 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odsouhlasilo poskytnutí dotace v roce 2021 Up z.s. Morašice 96 na benefiční festival Hudba pomáhá ve výši 5.000,- Kč. ZO odsouhlasilo veřejnoprávní smlouvu o poskytnutí dotace v roce 2021 Up z.s. Morašice 96 na benefiční festival Hudba pomáhá ve výši 5.000,- Kč. ZO ukládá starostovi podepsat veřejnoprávní smlouvu o poskytnutí dotace v roce 2021 Up z.s. Morašice 96 na benefiční festival Hudba pomáhá ve výši 5.000,- Kč.                                                                                                   Pro:  11    Proti:  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odsouhlasilo poskytnutí dotace v roce 2021 … na vybavení pro dětský rybářský kroužek ve výši 3.000,- Kč. ZO odsouhlasilo veřejnoprávní smlouvu o poskytnutí dotace v roce 2021 … na vybavení pro dětský rybářský kroužek ve výši 3.000,- Kč. ZO ukládá starostovi podepsat veřejnoprávní smlouvu o poskytnutí dotace v roce 2021 …. na vybavení pro dětský rybářský kroužek ve výši 3.000,- Kč.                                                                                                                                             Pro:  10    Proti:     Zdrželi se:</w:t>
      </w:r>
      <w:r>
        <w:rPr>
          <w:color w:val="FF0000"/>
        </w:rPr>
        <w:t xml:space="preserve">  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odsouhlasilo poskytnutí dotace v roce 2021 Mysliveckému spolku Morašice,  Morašice 96 na podporu srnčí zvěře v přírodě ve výši 5.000,- Kč. ZO odsouhlasilo veřejnoprávní smlouvu o poskytnutí dotace v roce 2021 Mysliveckému spolku Morašice,  Morašice 96 na podporu srnčí zvěře v přírodě ve výši 5.000,- Kč. ZO ukládá starostovi podepsat veřejnoprávní smlouvu o poskytnutí dotace v roce 2021 Mysliveckému spolku Morašice,  Morašice 96 na podporu srnčí zvěře v přírodě ve výši 5.000,- Kč.                                                                                                   Pro:  11    Proti:  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odsouhlasilo poskytnutí dotace v roce 2021 Římskokatolické farnosti Morašice, Morašice 1 na opravu varhan ve výši 49.000,- Kč. ZO odsouhlasilo veřejnoprávní smlouvu o poskytnutí dotace v roce 2021 Římskokatolické farnosti Morašice, Morašice 1 na opravu varhan ve výši 49.000,- Kč. ZO ukládá starostovi podepsat veřejnoprávní smlouvu o poskytnutí dotace v roce 2021 Římskokatolické farnosti Morašice, Morašice 1 na opravu varhan ve výši 49.000,- Kč.                                                                                                   Pro:  11    Proti:  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O schvaluje uzavření Smlouvy o zřízení věcného břemene – služebnosti  IV-12-2020624/VB/1. Morašice, parcela 1471 – kNN mezi Obcí Morašice a ČEZ Distribuce, a.s., Teplická 874/8, 405 02  Děčín IV-Podmokly.                                                                                                                                                               Pro:   11      Proti:   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neschvaluje podání Přihlášky základního člena do spolku Naše odpadky, z.s. 691 62 Uherčice 339                                                                                                                                Pro:  11     Proti:      Zdrželi 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neschvaluje poskytnutí finančního daru 4.500,- Kč na financování činnosti spolku Naše odpadky, z.s., 691 62  Uherčice 339                                                                                                                                             Pro: 11    Proti:     Zdrželi se:  </w:t>
      </w:r>
    </w:p>
    <w:p>
      <w:pPr>
        <w:pStyle w:val="Normal"/>
        <w:numPr>
          <w:ilvl w:val="0"/>
          <w:numId w:val="3"/>
        </w:numPr>
        <w:rPr/>
      </w:pPr>
      <w:r>
        <w:rPr/>
        <w:t>ZO schvaluje vyvěšení nabídky prodeje části pozemku parc.č. 70/1 v k.ú. Řikovice u Litomyšle o výměře 132 m2          Pro: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vyvěšení nabídky prodeje části pozemku parc.č.55/2 v k.ú. Řikovice u Litomyšle o výměře 61 m2                                                                                                                               Pro: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na základě žádosti prodej pozemku parc.č. 700/16 v k.ú. Morašice u Litomyšle o výměře 49 m2……... Nabídka k prodeji byla řádně vyvěšena na úřední desce a jiný zájemce se nepřihlásil. Cena se stanoví na 50,- Kč/m2. Správní poplatek za vklad práv ponesou kupující.                                                  Pro:  11   Proti: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neschvaluje prodej pozemku parc.č. 139/1 v k.ú. Řikovice u Litomyšle žadateli …. Přes uvedený pozemek je přístup k pozemku …., který by jí byl znemožněn.                                                                     Pro: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vzalo na vědomí Rozhodnutí MŽP o zamítnutí žádosti o dotaci na akci Výsadba ovocných dřevin – stráň „U skály“ – nedostatečné bodové ohodnocení žádosti a vyčerpání finanční alok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neschvaluje záměr převedení části pozemku parc.č. 470 v k.ú.Řikovice u Litomyšle před nemovitostí čp. 2 od Pardubického kraje do majetku Obce Morašice formou bezúplatného převodu nebo odkoupením. Důvodem je možnost využití pro chodce od mostu k nemovitosti                                                                        Pro:  11   Proti:      Zdrželi se: </w:t>
      </w:r>
    </w:p>
    <w:p>
      <w:pPr>
        <w:pStyle w:val="Normal"/>
        <w:numPr>
          <w:ilvl w:val="0"/>
          <w:numId w:val="3"/>
        </w:numPr>
        <w:rPr/>
      </w:pPr>
      <w:r>
        <w:rPr/>
        <w:t>ZO schvaluje, že v nové vyhlášce o stanovení poplatku za komunální odpad  bude stanoven poplatek za obecní systém odpadového hospodářství                                                                                                         Pro:  11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podání výpovědi z nájmu Občerstvení na hřišti čp. 178 ……... Nájem skončí uplynutím výpovědní doby v délce šesti měsíců ke dni 30.3.2022.                                                                                                                                       Pro:   11    Proti:     Zdrželi s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 rozpočtové opatření č. 10 – Avízo Pk pro změnu  rozpočtu obce č. 24 – přidělení neinvestiční dotace v rámci Programu Podpora zpracování strategických dokumentů obcí Pardubického kraje na pořízení pasportu VO v obci Morašice ve výši 13.536,- Kč.                                                                                                                     Pro:  11     Proti:     Zdrželi s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 rozpočtové opatření č. 11– Avízo Pk pro změnu  rozpočtu obce č. 21-93 –přidělení neinvestiční dotace v rámci Operačního programu Výzkum, vývoj a vzdělávání (pro ZŠ Morašice) ve výši 394.146,- Kč.                                                                                                                     Pro:   11    Proti:     Zdrželi s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 rozpočtové opatření č. 12 – Avízo Pk pro změnu  rozpočtu obce č. 21-94 –přidělení neinvestiční dotace na úhradu výdajů vzniklých v souvislosti s konáním voleb do Poslanecké sněmovny Parlamentu ČR ve výši 62.000,- Kč.                                                                                                                     Pro:  11     Proti:     Zdrželi s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rozpočtové opatření č. 13 – úprava rozpočtu mezi položkami.                                  Rozpočtová opatření jsou přílohami k zápisu.                                                                                              Pro:  11   Proti:     Zdrželi se:         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9. 9. 2021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1-08-25T13:58:00Z</cp:lastPrinted>
  <dcterms:modified xsi:type="dcterms:W3CDTF">2021-10-05T07:58:00Z</dcterms:modified>
  <cp:revision>1450</cp:revision>
  <dc:subject/>
  <dc:title>Zápis ze zasedání zastupitelstva obce Morašice č</dc:title>
</cp:coreProperties>
</file>