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2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5. 8. 2021 </w:t>
      </w:r>
      <w:r>
        <w:rPr/>
        <w:t xml:space="preserve">v zasedací místnosti OÚ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 Josef, Jarešová Pavlína, Ing. Jokeš Josef, Klejchová Martina, Nováček Jan, Rajman Karel, Ropek František, Štěpán Josef, Mgr. Štěpánová Hana – do bodu 2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Omluveni: </w:t>
      </w:r>
      <w:r>
        <w:rPr>
          <w:bCs/>
          <w:sz w:val="24"/>
          <w:szCs w:val="24"/>
        </w:rPr>
        <w:t>Ing. Stříteský Vladimír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Ropek František, Štěpán Josef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i balíčky v hodnotě 400,- Kč. Předají je zastupitelé :   Jarešová, Nováček, Štěpánová, Rajman, Štěpánová, Jokeš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známení s dotačními možnostmi na akci „Dvacítka“ zast. Mgr. Štěpánovou, projednán záměr rozsah přestavby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ronájem dvou místností o ploše 24,32 m2 a 14,82 m2 …….na dobu neurčitou s výpovědní lhůtou 1 měsíc.. Místnosti se pronajímají za účelem uskladnění nábytku.  Výše nájemného se stanoví na 500,- Kč/měs.                                                                                Pro: 9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vyvěšení nabídky prodeje  pozemku parc. č. 700/16 v k.ú. Morašice u Litomyšle o výměře 49 m2.                                                                                                                                  Pro:  9  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vyvěšení nabídky prodeje  pozemku parc. č. 139/1 v k.ú. Řikovice u Litomyšle o výměře 160 m2.                                                                                                                                  Pro:   9 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informaci o odměně za vytříděný odpad od 1.4. do 30.6.2021 od společnosti Eko-kom ve výši 24.725,97 K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O schvaluje uzavření smlouvy o dílo mezi Obcí Morašice a GeoFaN s.r.o. Brno na zhotovení Pasportu veřejného osvětlení.                                                                                                      Pro:   9   Proti:     Zdrželi 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O schvaluje uzavření smlouvy č.OR5/21/ mezi Obcí Morašice a Pardubickým krajem o poskytnutí neinvestiční dotace z rozpočtových prostředků Pardubického kraje na pořízení pasportu veřejného osvětlení v obci Morašice.                                                                            Pro:  9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obce Morašice konstatuje, že obec nezřídila obecní policii podle zákona č. 553/1991 Sb o obecní policii ve znění pozdějších předpisů. Pro zajištění některých úkolů stanovených zákonem o obecní policii nebo zvláštním zákonem souhlasí zastupitelstvo obce s uzavřením veřejnoprávní smlouvy s městem Litomyšl, na základě které bude tyto úkoly vykonávat Městská policie Litomyšl. Zastupitelstvo obce Morašice souhlasí s uzavřením veřejnoprávní smlouvy na dobu neurčitou. Zastupitelstvo obce pověřuje starostu obce podpisem veřejnoprávní smlouvy. 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uzavření Smlouvy o budoucí smlouvě o zřízení věcného břemene a dohodu o umístění stavby č. IV-12-2022061/SOBS VB/2 MORAŠICE, parcela 107/2 – KNN mezi Obcí Morašice a ČEZ Distribuce, a.s. Děčín, zastoupené firmou MATEX HK s.r.o. Hradec Králové   Pro:  9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účetnictví obce je na účtu 042 0100 vedena faktura v částce 25410,-- Kč od firmy JIP-Projekt servis s. r. o., Praha 3  za : Zpracování a podání žádosti o dotaci SFŽP pro projekt odděleného sběru. Jelikož dotace SFŽP nebyla přidělena, ZO Morašice rozhodlo o zmařené investici /takto bude i zaúčtováno/.        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skácení 5 ks stříbrných smrků na parc. č. 140/1 v k.ú. Morašice u Litomyšle – zahrada mateřské školy. Žádost sousedů  – obavy z ohrožení jejich nemovitosti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odsouhlasilo poskytnutí dotace v roce 2021 Sboru dobrovolných hasičů Říkovice na materiál a občerstvení na brigády v Řikovicích ve výši 15.000,- Kč. ZO odsouhlasilo veřejnoprávní smlouvu o poskytnutí dotace v roce 2021 Sboru dobrovolných hasičů Říkovice na materiál a občerstvení na brigády v Řikovicích ve výši 15.000,- Kč. ZO ukládá starostovi podepsat veřejnoprávní smlouvu o poskytnutí dotace v roce 2021 Sboru dobrovolných hasičů Říkovice na ve výši 15.000,- Kč.                                                                                                   Pro:  9   Proti:  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7 – Avízo Pk pro změnu  rozpočtu obce č. 21-65 – příspěvek ze státního rozpočtu ke zmírnění negativních dopadů pandemie COVID-19 za období od 1.2.2021 do 31.5.2021 ve výši 133.988,36 Kč.                                                                                                                     Pro:  9 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8 – Avízo Pk pro změnu  rozpočtu obce č. 21-83 –přidělení neinvestiční dotace v rámci Operačního programu Výzkum, vývoj a vzdělávání (pro MŠ Morašice) ve výši 263.196,- Kč.                                                                                                                     Pro:   9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rozpočtové opatření č. 9 – úprava rozpočtu mezi položkami. RO je přílohou zápisu                                                                                                                                               Pro:   9    Proti:     Zdrželi 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e nové majitelky Rychty k činnosti a záměr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zrušení obecního plesu z důvodu nedostupnosti sálu v zimním období                   Pro:   9   Proti:     Zdrželi se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ůzné – příští zasedání ZO 29.9.2021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upozornit na auto před školou v Řikovicí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rověřit možnost provedení některých zemních úprav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prava střechy stodola u Dvacít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oprava, resp. doplnění oplocení víceúčelové hřiště o pevnou dolní část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5. 8. 2021 </w:t>
      </w:r>
    </w:p>
    <w:p>
      <w:pPr>
        <w:pStyle w:val="Normal"/>
        <w:numPr>
          <w:ilvl w:val="0"/>
          <w:numId w:val="3"/>
        </w:numPr>
        <w:rPr/>
      </w:pPr>
      <w:r>
        <w:rPr/>
        <w:t>Zastupitelstvo schvaluje obdarovat oslavence dárkovými balíčky v hodnotě 400,- Kč. Předají je zastupitelé :   Jarešová, Nováček, Štěpánová, Rajman, Štěpánová, Jokeš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ámení s dotačními možnostmi na akci „Dvacítka“ zast. Mgr. Štěpánovou, projednán záměr rozsah přestavby. </w:t>
      </w:r>
    </w:p>
    <w:p>
      <w:pPr>
        <w:pStyle w:val="Normal"/>
        <w:numPr>
          <w:ilvl w:val="0"/>
          <w:numId w:val="3"/>
        </w:numPr>
        <w:rPr/>
      </w:pPr>
      <w:r>
        <w:rPr/>
        <w:t>ZO schvaluje pronájem dvou místností o ploše 24,32 m2 a 14,82 m2 panu …………na dobu neurčitou s výpovědní lhůtou 1 měsíc.. Místnosti se pronajímají za účelem uskladnění nábytku.  Výše nájemného se stanoví na 500,- Kč/měs.                                                                                Pro: 9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vyvěšení nabídky prodeje  pozemku parc. č. 700/16 v k.ú. Morašice u Litomyšle o výměře 49 m2.                                                                                                                                  Pro:  9  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vyvěšení nabídky prodeje  pozemku parc. č. 139/1 v k.ú. Řikovice u Litomyšle o výměře 160 m2.                                                                                                                                  Pro:   9 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uzavření smlouvy o dílo mezi Obcí Morašice a GeoFaN s.r.o. Brno na zhotovení Pasportu veřejného osvětlení.                                                                                                      Pro:   9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uzavření smlouvy č.OR5/21/ mezi Obcí Morašice a Pardubickým krajem o poskytnutí neinvestiční dotace z rozpočtových prostředků Pardubického kraje na pořízení pasportu veřejného osvětlení v obci Morašice.                  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tupitelstvo obce Morašice konstatuje, že obec nezřídila obecní policii podle zákona č. 553/1991 Sb o obecní policii ve znění pozdějších předpisů. Pro zajištění některých úkolů stanovených zákonem o obecní policii nebo zvláštním zákonem souhlasí zastupitelstvo obce s uzavřením veřejnoprávní smlouvy s městem Litomyšl, na základě které bude tyto úkoly vykonávat Městská policie Litomyšl. Zastupitelstvo obce Morašice souhlasí s uzavřením veřejnoprávní smlouvy na dobu neurčitou. Zastupitelstvo obce pověřuje starostu obce podpisem veřejnoprávní smlouvy. 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uzavření Smlouvy o budoucí smlouvě o zřízení věcného břemene a dohodu o umístění stavby č. IV-12-2022061/SOBS VB/2 MORAŠICE, parcela 107/2 – KNN mezi Obcí Morašice a ČEZ Distribuce, a.s. Děčín, zastoupené firmou MATEX HK s.r.o. Hradec Králové   Pro:  9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V účetnictví obce je na účtu 042 0100 vedena faktura v částce 25410,-- Kč od firmy JIP-Projekt servis s. r. o., Praha 3  za : Zpracování a podání žádosti o dotaci SFŽP pro projekt odděleného sběru. Jelikož dotace SFŽP nebyla přidělena, ZO Morašice rozhodlo o zmařené investici /takto bude i zaúčtováno/.        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skácení 5 ks stříbrných smrků na parc. č. 140/1 v k.ú. Morašice u Litomyšle – zahrada mateřské školy. Žádost sousedů  – obavy z ohrožení jejich nemovitosti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odsouhlasilo poskytnutí dotace v roce 2021 Sboru dobrovolných hasičů Říkovice na materiál a občerstvení na brigády v Řikovicích ve výši 15.000,- Kč. ZO odsouhlasilo veřejnoprávní smlouvu o poskytnutí dotace v roce 2021 Sboru dobrovolných hasičů Říkovice na materiál a občerstvení na brigády v Řikovicích ve výši 15.000,- Kč. ZO ukládá starostovi podepsat veřejnoprávní smlouvu o poskytnutí dotace v roce 2021 Sboru dobrovolných hasičů Říkovice na ve výši 15.000,- Kč.                                                                                                   Pro:  9   Proti:  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 rozpočtové opatření č. 7 – Avízo Pk pro změnu  rozpočtu obce č. 21-65 – příspěvek ze státního rozpočtu ke zmírnění negativních dopadů pandemie COVID-19 za období od 1.2.2021 do 31.5.2021 ve výši 133.988,36 Kč.                                                                                                                     Pro:  9     Proti:     Zdrželi s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 rozpočtové opatření č. 8 – Avízo Pk pro změnu  rozpočtu obce č. 21-83 –přidělení neinvestiční dotace v rámci Operačního programu Výzkum, vývoj a vzdělávání (pro MŠ Morašice) ve výši 263.196,- Kč.                                                                                                                     Pro:   9    Proti:     Zdrželi s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zrušení obecního plesu z důvodu nedostupnosti sálu v zimním období                   Pro:   9   Proti:     Zdrželi se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6. 8. 2021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1-08-25T13:58:00Z</cp:lastPrinted>
  <dcterms:modified xsi:type="dcterms:W3CDTF">2021-08-30T08:07:00Z</dcterms:modified>
  <cp:revision>1428</cp:revision>
  <dc:subject/>
  <dc:title>Zápis ze zasedání zastupitelstva obce Morašice č</dc:title>
</cp:coreProperties>
</file>