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0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3. 6. 2021 </w:t>
      </w:r>
      <w:r>
        <w:rPr/>
        <w:t xml:space="preserve">v zasedací místnosti OÚ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20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Ing. Jokeš Josef, Klejchová Martina, Nováček Jan, Rajman Karel, Ropek František, Ing. Stříteský Vladimír, Štěpán Josef, Mgr. Štěpánová Hana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Klejchová Martina, Štěpán Josef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i balíčky v hodnotě 400,- Kč. Předají je zastupitelé : Jokeš, Štěpán, Famfulík, Stříteský, Klejchová, Jokeš, Rajman  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a pověřil finanční výbor k provedení kontroly hospodaření TJ Sokol Morašice, kontrolu provést do 16.7.2021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 vzalo na vědomí informaci o finančních prostředcích získaných v roce 2020 za tříděný odpad ve výši 103.130,- Kč a získaném Osvědčení o úspoře emisí: emise CO2 25,346 tun, úspora energie 665.230 M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 schvaluje uzavření  Smlouvy o využití obecního systému odpadového hospodářství a zajištění zpětného odběru elektrozařízení mezi ELEKTROWIN a.s. Praha a Obec Morašice       Pro:  10   Proti:     Zdrželi s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 schvaluje 24. Směrnici, kterou se stanovuje poskytování stravenkového paušálu pro zaměstnance a uvolněné zastupitele obce a podmínky nároku na stravenkový paušál                  Pro:   11  Proti:     Zdrželi s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O na základě  písemné žádosti odsouhlasilo poskytnutí dotace v roce 2021 Spolku přátel Růžového paloučku ve výši 5.000,- Kč na výdaje spojené s pořádáním slavnosti.  ZO odsouhlasilo veřejnoprávní smlouvu na poskytnutí dotace v roce 2021 Spolku přátel Růžového paloučku ve výši 5.000,- Kč na výdaje spojené s pořádáním slavnosti. ZO ukládá starostovi podepsat veřejnoprávní smlouvu o poskytnutí dotace v roce 2021 Spolku přátel Růžového paloučku ve výši 5.000,- Kč na výdaje spojené s pořádáním slavnosti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:  11    Proti:     Zdrželi s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O na základě  písemné žádosti schvaluje poskytnutí dotace v roce 2021 TJ Sokol Morašice z.s., Morašice 96 ve výši 3.000,- Kč na příspěvek na dětský den, který se bude konat na konci prázdnin.  ZO schvaluje veřejnoprávní smlouvu na poskytnutí dotace v roce 2021 TJ Sokol Morašice z.s., Morašice 96 ve výši 3.000,- Kč na příspěvek na dětský den, který se bude konat na konci prázdnin. ZO ukládá starostovi podepsat veřejnoprávní smlouvu o poskytnutí dotace v roce 2021 TJ Sokol Morašice z.s., Morašice 96 ve výši 3.000,- Kč na příspěvek na dětský den, který se bude konat na konci prázdnin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11     Proti:     Zdrželi s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O na základě  písemné žádosti schvaluje poskytnutí dotace v roce 2021 TJ Sokol Morašice z.s., Morašice 96 ve výši 50.000,- Kč na podporu pravidelné činnosti fotbalových oddílů TJ Sokol Morašice.  ZO schvaluje veřejnoprávní smlouvu na poskytnutí dotace v roce 2021 TJ Sokol Morašice z.s., Morašice 96 ve výši 50.000,- Kč na podporu pravidelné činnosti fotbalových oddílů TJ Sokol Morašice. ZO ukládá starostovi podepsat veřejnoprávní smlouvu o poskytnutí dotace v roce 2021 TJ Sokol Morašice z.s., Morašice 96 ve výši 50.000,- Kč na podporu pravidelné činnosti fotbalových oddílů TJ Sokol Morašice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 11    Proti:     Zdrželi s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O na základě  písemné žádosti schvaluje poskytnutí dotace v roce 2021 TJ Sokol Morašice z.s., Morašice 96 ve výši 6.000,- Kč na příspěvek na turnaj morašických čtvrtí.  ZO schvaluje veřejnoprávní smlouvu na poskytnutí dotace v roce 2021 TJ Sokol Morašice z.s., Morašice 96 ve výši 6.000,- Kč na příspěvek na turnaj morašických čtvrtí. ZO ukládá starostovi podepsat veřejnoprávní smlouvu o poskytnutí dotace v roce 2021 TJ Sokol Morašice z.s., Morašice 96 ve výši 6.000,- Kč na příspěvek na turnaj morašických čtvrtí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 11    Proti:     Zdrželi s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 na základě  písemné žádosti neschvaluje poskytnutí dotace v roce 2021 Asociaci rodičů a přátel zdravotně postižených dětí v ČR, z.s. Klub Radost, Prostějov                                           Pro:   11    Proti:     Zdrželi s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O na základě  písemné žádosti neschvaluje poskytnutí dotace v roce 2021 organizaci </w:t>
      </w:r>
      <w:r>
        <w:rPr>
          <w:color w:val="111111"/>
          <w:sz w:val="24"/>
          <w:szCs w:val="24"/>
        </w:rPr>
        <w:t>Projekt Šance, Ve Smečkách 28, 110 00 Praha1</w:t>
      </w:r>
      <w:r>
        <w:rPr>
          <w:sz w:val="24"/>
          <w:szCs w:val="24"/>
        </w:rPr>
        <w:t xml:space="preserve">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:  11     Proti:     Zdrželi s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 neschvaluje vyvěšení nabídky prodeje části pozemku parc. č. 70/1 v k.ú. Řikovice u Litomyšle. Pověřuje starostu a místostarostku projednáním žádosti se žadatelem na místě                                                                                                                                     Pro:   11     Proti:     Zdrželi s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O schvaluje umístění informační tabule Mikroregionu Litomyšlsko                                             Pro: 11    Proti:     Zdrželi s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 zveřejnění záměru o pronájmu a následné uzavření upravené smlouvy na umístění Z-Boxu                                                                                                                                         Pro: 11    Proti:    Zdrželi se: 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O schvaluje rozpočtové opatření č. 5 – úprava rozpočtu mezi položkami. RO je přílohou zápisu                                                                                                                                               Pro:  11     Proti:     Zdrželi 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ůzné   - svěcení fary 26.6.</w:t>
        <w:br/>
        <w:t xml:space="preserve">            - Růžový palouček 4.7.</w:t>
        <w:br/>
        <w:t xml:space="preserve">             - Morašické čtvrtě 5.7.</w:t>
        <w:br/>
        <w:t xml:space="preserve">             - Rychta – kempy, cesta </w:t>
        <w:br/>
        <w:t xml:space="preserve">             - Dvacítka</w:t>
        <w:br/>
        <w:t xml:space="preserve">             - příští zasedání ZO 25.8.2021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3. 6. 2021 </w:t>
      </w:r>
    </w:p>
    <w:p>
      <w:pPr>
        <w:pStyle w:val="Normal"/>
        <w:numPr>
          <w:ilvl w:val="0"/>
          <w:numId w:val="5"/>
        </w:numPr>
        <w:rPr/>
      </w:pPr>
      <w:r>
        <w:rPr/>
        <w:t>Zastupitelstvo schvaluje obdarovat oslavence dárkovými balíčky v hodnotě 400,- Kč. Předají je zastupitelé : Jokeš, Štěpán, Famfulík, Stříteský, Klejchová, Jokeš, Rajman  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5"/>
        </w:numPr>
        <w:rPr/>
      </w:pPr>
      <w:r>
        <w:rPr/>
        <w:t>ZO schvaluje uzavření  Smlouvy o využití obecního systému odpadového hospodářství a zajištění zpětného odběru elektrozařízení mezi ELEKTROWIN a.s. Praha a Obec Morašice       Pro:  10   Proti:     Zdrželi se:</w:t>
      </w:r>
    </w:p>
    <w:p>
      <w:pPr>
        <w:pStyle w:val="Normal"/>
        <w:numPr>
          <w:ilvl w:val="0"/>
          <w:numId w:val="5"/>
        </w:numPr>
        <w:rPr/>
      </w:pPr>
      <w:r>
        <w:rPr/>
        <w:t>ZO schvaluje 24. Směrnici, kterou se stanovuje poskytování stravenkového paušálu pro zaměstnance a uvolněné zastupitele obce a podmínky nároku na stravenkový paušál                  Pro:   11  Proti:     Zdrželi s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O na základě  písemné žádosti odsouhlasilo poskytnutí dotace v roce 2021 Spolku přátel Růžového paloučku ve výši 5.000,- Kč na výdaje spojené s pořádáním slavnosti.  ZO odsouhlasilo veřejnoprávní smlouvu na poskytnutí dotace v roce 2021 Spolku přátel Růžového paloučku ve výši 5.000,- Kč na výdaje spojené s pořádáním slavnosti. ZO ukládá starostovi podepsat veřejnoprávní smlouvu o poskytnutí dotace v roce 2021 Spolku přátel Růžového paloučku ve výši 5.000,- Kč na výdaje spojené s pořádáním slavnosti.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               </w:t>
      </w:r>
      <w:r>
        <w:rPr/>
        <w:t>Pro:  11    Proti:     Zdrželi s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na základě  písemné žádosti schvaluje poskytnutí dotace v roce 2021 TJ Sokol Morašice z.s., Morašice 96 ve výši 3.000,- Kč na příspěvek na dětský den, který se bude konat na konci prázdnin.  ZO schvaluje veřejnoprávní smlouvu na poskytnutí dotace v roce 2021 TJ Sokol Morašice z.s., Morašice 96 ve výši 3.000,- Kč na příspěvek na dětský den, který se bude konat na konci prázdnin. ZO ukládá starostovi podepsat veřejnoprávní smlouvu o poskytnutí dotace v roce 2021 TJ Sokol Morašice z.s., Morašice 96 ve výši 3.000,- Kč na příspěvek na dětský den, který se bude konat na konci prázdnin.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   Pro:  11     Proti:     Zdrželi 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na základě  písemné žádosti schvaluje poskytnutí dotace v roce 2021 TJ Sokol Morašice z.s., Morašice 96 ve výši 50.000,- Kč na podporu pravidelné činnosti fotbalových oddílů TJ Sokol Morašice.  ZO schvaluje veřejnoprávní smlouvu na poskytnutí dotace v roce 2021 TJ Sokol Morašice z.s., Morašice 96 ve výši 50.000,- Kč na podporu pravidelné činnosti fotbalových oddílů TJ Sokol Morašice. ZO ukládá starostovi podepsat veřejnoprávní smlouvu o poskytnutí dotace v roce 2021 TJ Sokol Morašice z.s., Morašice 96 ve výši 50.000,- Kč na podporu pravidelné činnosti fotbalových oddílů TJ Sokol Morašice.        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ro:   11    Proti:     Zdrželi 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na základě  písemné žádosti schvaluje poskytnutí dotace v roce 2021 TJ Sokol Morašice z.s., Morašice 96 ve výši 6.000,- Kč na příspěvek na turnaj morašických čtvrtí.  ZO schvaluje veřejnoprávní smlouvu na poskytnutí dotace v roce 2021 TJ Sokol Morašice z.s., Morašice 96 ve výši 6.000,- Kč na příspěvek na turnaj morašických čtvrtí. ZO ukládá starostovi podepsat veřejnoprávní smlouvu o poskytnutí dotace v roce 2021 TJ Sokol Morašice z.s., Morašice 96 ve výši 6.000,- Kč na příspěvek na turnaj morašických čtvrtí.        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Pro:  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a základě  písemné žádosti neschvaluje poskytnutí dotace v roce 2021 Asociaci rodičů a přátel zdravotně postižených dětí v ČR, z.s. Klub Radost, Prostějov                                           Pro:  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na základě  písemné žádosti neschvaluje poskytnutí dotace v roce 2021 organizaci </w:t>
      </w:r>
      <w:r>
        <w:rPr>
          <w:color w:val="111111"/>
        </w:rPr>
        <w:t>Projekt Šance, Ve Smečkách 28, 110 00 Praha1</w:t>
      </w:r>
      <w:r>
        <w:rPr/>
        <w:t xml:space="preserve">.           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Pro:  11 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eschvaluje vyvěšení nabídky prodeje části pozemku parc. č. 70/1 v k.ú. Řikovice u Litomyšle. Pověřuje starostu a místostarostku projednáním žádosti se žadatelem na místě                                                                                                                                     Pro:   11 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umístění informační tabule Mikroregionu Litomyšlsko                                             Pro: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 zveřejnění záměru o pronájmu a následné uzavření upravené smlouvy na umístění Z-Boxu                                                                                                                                         Pro: 11    Proti:    Zdrželi se:    </w:t>
      </w:r>
    </w:p>
    <w:p>
      <w:pPr>
        <w:pStyle w:val="Normal"/>
        <w:numPr>
          <w:ilvl w:val="0"/>
          <w:numId w:val="3"/>
        </w:numPr>
        <w:rPr/>
      </w:pPr>
      <w:r>
        <w:rPr/>
        <w:t>ZO schvaluje rozpočtové opatření č. 5 – úprava rozpočtu mezi položkami. RO je přílohou zápisu                                                                                                                                               Pro:  11     Proti:     Zdrželi 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3. 6. 2021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1-06-23T15:09:00Z</cp:lastPrinted>
  <dcterms:modified xsi:type="dcterms:W3CDTF">2021-06-29T11:28:00Z</dcterms:modified>
  <cp:revision>1383</cp:revision>
  <dc:subject/>
  <dc:title>Zápis ze zasedání zastupitelstva obce Morašice č</dc:title>
</cp:coreProperties>
</file>